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20 декабря 2019 г    №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бюджета Котовского сельсовета Касторенского района Кур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    бюджете Котов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7/146-2 от 13.12.2019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20 год и плановый период 2021 и 2022гг. по расходам  на 2020г. в сумме 8380581,0 рубль, на 2021г. в сумме 8340506,0 рублей,  2022г. в сумме 8327664,0 рубля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0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рио      главы Котовского сельсовета                              Н.М. Завалиши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93 от 20.12.20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г. и плановый период 2021-2022гг</w:t>
      </w:r>
      <w:r>
        <w:rPr/>
        <w:t>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900"/>
        <w:gridCol w:w="900"/>
        <w:gridCol w:w="720"/>
        <w:gridCol w:w="1071"/>
        <w:gridCol w:w="929"/>
        <w:gridCol w:w="1060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 год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4542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8876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0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9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80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4542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356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2823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664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60398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3805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72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554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0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554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554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7554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87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456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87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456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47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956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9494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1200,0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1990,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76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123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17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54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06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93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6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>
          <w:trHeight w:val="2926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6:00Z</dcterms:created>
  <dc:creator>Пользователь</dc:creator>
  <dc:description/>
  <cp:keywords/>
  <dc:language>en-US</dc:language>
  <cp:lastModifiedBy>1</cp:lastModifiedBy>
  <dcterms:modified xsi:type="dcterms:W3CDTF">2019-12-30T10:21:00Z</dcterms:modified>
  <cp:revision>8</cp:revision>
  <dc:subject/>
  <dc:title>Наименование показателя</dc:title>
</cp:coreProperties>
</file>