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z w:val="32"/>
          <w:szCs w:val="32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  КОТОВСКОГО   СЕЛЬСОВЕТА    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18»  декабря 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9 г.      №92</w:t>
      </w:r>
    </w:p>
    <w:p>
      <w:pPr>
        <w:pStyle w:val="Normal"/>
        <w:widowControl w:val="false"/>
        <w:tabs>
          <w:tab w:val="clear" w:pos="720"/>
          <w:tab w:val="left" w:pos="3036" w:leader="none"/>
        </w:tabs>
        <w:ind w:right="-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акреплении в 2020 год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по администрированию дох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Администрацией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 соответствии   со   статьей   160.1  Бюджетного   Кодекса   Российской   Федерации,  и руководствуясь Решением Собрания   депутатов  Котовского сельсовета Касторенского района   Курской   области от 13 декабря 2019 года     № 77/146-2 «О бюджете  Котовского  сельсовета Касторенского района Курской области на 2020 год и плановый период 2021 и 2022 годов», администрация Котовского сельсовета Касторенского района Курской области 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Утвердить   администратором    доходов   бюджета   Котовского сельсовета Касторенского района Курской области по главе 001  -     Администрацию Котовского сельсовета Касторенского района Курской области по следующим доход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4600</wp:posOffset>
                </wp:positionH>
                <wp:positionV relativeFrom="paragraph">
                  <wp:posOffset>39433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31.05pt;mso-position-vertical-relative:text;margin-left:5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17"/>
        <w:gridCol w:w="5899"/>
      </w:tblGrid>
      <w:tr>
        <w:trPr/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 администратора доходов 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-стратора до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7175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3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1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24"/>
                <w:szCs w:val="24"/>
              </w:rPr>
              <w:t>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4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3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32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31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07030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07040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07090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61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62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</w:tr>
      <w:tr>
        <w:trPr>
          <w:trHeight w:val="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07010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81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 10082 10 0000 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5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 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 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1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19 00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тор доходов бюджета обладает следующими бюджетными полномочиям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зыскание задолженности по платежам в бюджет, пеней и штраф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возврате излишне уплаченных (взысканных) платежей в бюджет, пеней  и штрафов, а также процентов за несвоевременное осуществление такого возврата и процентов, 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 Министерством финансов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имает решение о зачете  (уточнении)  платежей в бюджеты бюджетной системы Российской Федерации и представляет уведомление  в орган Федерального казначей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бюджетные полномочия, установленные  Бюджетным Кодексом Российской Федерации и принимаемыми в соответствии с ним  муниципальными нормативными правовыми актами,  регулирующими бюджетные правоотнош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бухгалтера Сорокину Е.Д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рио главы Котовского сельсовета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suppressAutoHyphens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асторенского района                                        Н.М. Завалишина 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8" w:firstLine="84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8" w:firstLine="84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8:00Z</dcterms:created>
  <dc:creator>kastor</dc:creator>
  <dc:description/>
  <cp:keywords/>
  <dc:language>en-US</dc:language>
  <cp:lastModifiedBy>1</cp:lastModifiedBy>
  <cp:lastPrinted>2019-12-24T08:51:00Z</cp:lastPrinted>
  <dcterms:modified xsi:type="dcterms:W3CDTF">2019-12-24T05:52:00Z</dcterms:modified>
  <cp:revision>6</cp:revision>
  <dc:subject/>
  <dc:title>ГЛАВА АДМИНИСТРАЦИИ</dc:title>
</cp:coreProperties>
</file>