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 xml:space="preserve">АДМИНИСТРАЦИЯ   КОТОВСКОГО  СЕЛЬСОВЕТА  </w:t>
        <w:br/>
        <w:t xml:space="preserve"> КАСТОРЕНСКОГО   РАЙОНА  КУРСКОЙ 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</w:rPr>
        <w:t xml:space="preserve">  </w:t>
      </w:r>
      <w:r>
        <w:rPr>
          <w:rFonts w:cs="Arial;Times New Roman" w:ascii="Arial;Times New Roman" w:hAnsi="Arial;Times New Roman"/>
          <w:b/>
          <w:sz w:val="32"/>
          <w:szCs w:val="32"/>
        </w:rPr>
        <w:t>09.10.2019  г                                                № 42-р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b/>
          <w:sz w:val="32"/>
          <w:szCs w:val="32"/>
        </w:rPr>
        <w:t xml:space="preserve">  </w:t>
      </w:r>
      <w:r>
        <w:rPr>
          <w:rFonts w:cs="Arial;Times New Roman" w:ascii="Arial;Times New Roman" w:hAnsi="Arial;Times New Roman"/>
          <w:b/>
          <w:sz w:val="32"/>
          <w:szCs w:val="32"/>
        </w:rPr>
        <w:t xml:space="preserve">с. Котовка 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100" w:leader="none"/>
          <w:tab w:val="left" w:pos="9128" w:leader="none"/>
        </w:tabs>
        <w:ind w:right="128" w:hanging="0"/>
        <w:jc w:val="center"/>
        <w:rPr/>
      </w:pPr>
      <w:r>
        <w:rPr>
          <w:b/>
          <w:bCs/>
          <w:color w:val="000000"/>
          <w:spacing w:val="-1"/>
          <w:sz w:val="27"/>
          <w:szCs w:val="27"/>
        </w:rPr>
        <w:t>Об утверждении основных направлений долговой политики  Котовского  сельсовета Касторенского  района Курской области на 2020 год и на плановый период 2021 и 2022 годов</w:t>
      </w:r>
    </w:p>
    <w:p>
      <w:pPr>
        <w:pStyle w:val="Normal"/>
        <w:tabs>
          <w:tab w:val="clear" w:pos="708"/>
          <w:tab w:val="left" w:pos="8100" w:leader="none"/>
          <w:tab w:val="left" w:pos="9128" w:leader="none"/>
        </w:tabs>
        <w:ind w:right="128" w:firstLine="567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руководствуясь распоряжением Администрации Курской области от 23.08.2019 №380-ра «Об утверждении основных направлений долговой политики Курской области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прилагаемые основные направления долговой политики Котовского  сельсовета Касторенского  района Курской области на 2020 год и на плановый период 2021 и 2022 годов (далее – долговая политика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Начальник отдела – главный бухгалтер Администрации Котовского  сельсовета Касторенского  района Курской области обеспечить формирование проекта бюджета Котовского  сельсовета Касторенского  района Курской области на 2020 год и на плановый период 2021 и 2022 годов с учетом основных направлений долговой полити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распоряжения возложить на начальника отдела – главного бухгалтера Администрации Котовского  сельсовета Касторенского  района Сорокину Е.Д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7"/>
          <w:szCs w:val="27"/>
        </w:rPr>
        <w:t>Глава Котовского  сельсовета</w:t>
      </w:r>
    </w:p>
    <w:p>
      <w:pPr>
        <w:pStyle w:val="Normal"/>
        <w:shd w:fill="FFFFFF" w:val="clear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асторенского  района                                      Л.А. Ракова </w:t>
      </w:r>
    </w:p>
    <w:p>
      <w:pPr>
        <w:pStyle w:val="Normal"/>
        <w:ind w:firstLine="4593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593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Утверждены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аспоряжением Администрации </w:t>
      </w:r>
    </w:p>
    <w:p>
      <w:pPr>
        <w:pStyle w:val="Normal"/>
        <w:ind w:firstLine="4395"/>
        <w:jc w:val="center"/>
        <w:rPr>
          <w:sz w:val="25"/>
          <w:szCs w:val="25"/>
        </w:rPr>
      </w:pPr>
      <w:r>
        <w:rPr>
          <w:color w:val="000000"/>
          <w:sz w:val="25"/>
          <w:szCs w:val="25"/>
        </w:rPr>
        <w:t>Котовского  сельсовета</w:t>
      </w:r>
    </w:p>
    <w:p>
      <w:pPr>
        <w:pStyle w:val="Normal"/>
        <w:ind w:firstLine="4395"/>
        <w:jc w:val="center"/>
        <w:rPr/>
      </w:pPr>
      <w:r>
        <w:rPr>
          <w:color w:val="000000"/>
          <w:sz w:val="25"/>
          <w:szCs w:val="25"/>
        </w:rPr>
        <w:t>Касторенского  района Курской области</w:t>
      </w:r>
    </w:p>
    <w:p>
      <w:pPr>
        <w:pStyle w:val="Normal"/>
        <w:ind w:firstLine="4395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т </w:t>
      </w:r>
      <w:r>
        <w:rPr/>
        <w:t>09.10.2019г.  № 42-р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Основные направления долговой политики Котовского  сельсовета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Касторенского  района Курской области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2020 год и на плановый период 2021 и 2022 годов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сельсовета и субъекта Российской Федерации.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финансирования дефицита бюджета муниципального образо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исполнения бюджета Котовского  сельсовета Касторенского  района Курской области за 2016 – 2018 годы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соблюде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факторы, определяющие характер и направления долговой политики на 2020 – 2022 годы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Цели и задачи долговой политики на 2020 – 2022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ализация долговой политики Котовского  сельсовета Касторенского  района Курской области в 2020-2022 годах будет осуществляться в соответствии со следующими целя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балансированности бюджета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рисков в сфере управления муниципальным долг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сельсовета. В целях оценки данного риска планируется продолжить мониторинг исполнения сельского бюджета и принимать управленческие решения по недопущению возникновения рис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сельского бюджета на обслуживание дол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Котовского  сельсовета Касторенского  района Курской области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ind w:left="960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Calibri;Century Gothic" w:hAnsi="Calibri;Century Gothic" w:cs="Calibri;Century Gothic"/>
      <w:sz w:val="20"/>
      <w:szCs w:val="2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1</dc:creator>
  <dc:description/>
  <cp:keywords/>
  <dc:language>en-US</dc:language>
  <cp:lastModifiedBy>1</cp:lastModifiedBy>
  <cp:lastPrinted>2019-12-11T09:51:00Z</cp:lastPrinted>
  <dcterms:modified xsi:type="dcterms:W3CDTF">2019-12-12T11:42:00Z</dcterms:modified>
  <cp:revision>4</cp:revision>
  <dc:subject/>
  <dc:title>                                            РОССИЙСКАЯ    ФЕДЕРАЦИЯ</dc:title>
</cp:coreProperties>
</file>