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ConsPlusTitle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РОССИЙСКАЯ   ФЕДЕРАЦИЯ</w:t>
      </w:r>
    </w:p>
    <w:p>
      <w:pPr>
        <w:pStyle w:val="ConsPlusTitle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СОБРАНИЕ ДЕПУТАТОВ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КОТОВСКОГО  СЕЛЬСОВЕТА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КАСТОРЕНСКОГО  РАЙОНА КУРСКОЙ ОБЛАСТИ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Arial" w:hAnsi="Arial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  <w:t xml:space="preserve">   </w:t>
      </w:r>
      <w:r>
        <w:rPr>
          <w:rFonts w:cs="Arial" w:ascii="Arial" w:hAnsi="Arial"/>
          <w:sz w:val="32"/>
          <w:szCs w:val="32"/>
        </w:rPr>
        <w:t xml:space="preserve">РЕШЕНИЕ 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outlineLvl w:val="0"/>
        <w:rPr/>
      </w:pPr>
      <w:r>
        <w:rPr>
          <w:sz w:val="32"/>
          <w:szCs w:val="32"/>
        </w:rPr>
        <w:t>от 18.11.2019   года                                №76/144-2</w:t>
      </w:r>
    </w:p>
    <w:p>
      <w:pPr>
        <w:pStyle w:val="ConsPlusTitle"/>
        <w:numPr>
          <w:ilvl w:val="0"/>
          <w:numId w:val="0"/>
        </w:numPr>
        <w:outlineLvl w:val="0"/>
        <w:rPr>
          <w:sz w:val="32"/>
          <w:szCs w:val="32"/>
        </w:rPr>
      </w:pPr>
      <w:r>
        <w:rPr>
          <w:sz w:val="32"/>
          <w:szCs w:val="32"/>
        </w:rPr>
        <w:t xml:space="preserve">с. Котовка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 досрочном  прекращении полномочий главы муниципального образования  «Котовский сельсовет»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Рассмотрев заявление Главы муниципального образования Раковой Людмилы Анатольевны о досрочном прекращении полномочий в соответствии с пунктом 2 части 6 статьи 36 Федерального закона от 6 октября 2003 г №131-ФЗ «Об общих принципах организации сестного самоуправления в Российской Федерации» и статье 32 пункта 2 Устава муниципального образования «Котовский сельсовет» Касторенского района  Собрание депутатов Котовского сельсовета  Касторенского района РЕШИЛ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1 Досрочно прекратить полномочия Главы муниципального образования  «Котовский сельсовет» Раковой Людмилы Анатольевны по собственному желанию  (п.2 ч.6 ст.36 Федерального закона от 06.10.003 г №131-ФЗ «Об общих принципах организации местного самоуправления в Российской Федерации»  21  ноября 2019 год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 В соответствии со статьей 31-2 Устава муниципального образования «Котовский сельсовет» Касторенского района  временно исполняющим обязанности Главы Котовского сельсовета Завалишину Надежду Михайловну  до вступления в должность вновь избранного Главы Котовского сельсовета Касторенск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 Настоящее решение вступает в силу со дня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редседатель Собрания депутатов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Котовского сельсовета                                                  Ю.М. Говоров</w:t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;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b/>
      <w:bCs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0T13:07:00Z</dcterms:created>
  <dc:creator>1</dc:creator>
  <dc:description/>
  <cp:keywords/>
  <dc:language>en-US</dc:language>
  <cp:lastModifiedBy>1</cp:lastModifiedBy>
  <cp:lastPrinted>2019-11-21T14:33:00Z</cp:lastPrinted>
  <dcterms:modified xsi:type="dcterms:W3CDTF">2019-11-21T11:33:00Z</dcterms:modified>
  <cp:revision>3</cp:revision>
  <dc:subject/>
  <dc:title>РОССИЙСКАЯ   ФЕДЕРАЦИЯ</dc:title>
</cp:coreProperties>
</file>