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7 ноября 2019 г    №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водной бюджетной росписи бюджета Котовского сельсовета Касторенского района Кур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    бюджете Котовского    сельсовета Касторенского района  Курской области   на  2019  год и плановый период 2020-2021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59/117-2 от 14.12.2018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Утвердить сводную бюджетную роспись расходов  бюджета  Котовского  сельсовета Касторенского района Курской области на  2019 год и плановый период 2020 и 2021гг. по расходам  на 2019г. в сумме 8380581,0 рубль, на 2020г. в сумме 8340506,0 рублей,  2021г. в сумме 8327664,0 рубля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19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69 от 07.11.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9г. и плановый период 2020-2021гг</w:t>
      </w:r>
      <w:r>
        <w:rPr/>
        <w:t>.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900"/>
        <w:gridCol w:w="900"/>
        <w:gridCol w:w="900"/>
        <w:gridCol w:w="900"/>
        <w:gridCol w:w="720"/>
        <w:gridCol w:w="1071"/>
        <w:gridCol w:w="929"/>
        <w:gridCol w:w="1251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5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325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19 год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0 год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649267,7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40506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2766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656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249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649267,7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40506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27664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191384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1812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83353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1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6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6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2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2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софинансирование единиц  по внешнему контрол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75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8124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8124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 1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8124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 1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8124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8124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88124,27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1068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55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07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6786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6786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6786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786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86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8899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85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37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8899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785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37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49899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85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87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2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7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7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5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5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5707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53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55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5707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53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55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1707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345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5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7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81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7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1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818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94949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6065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43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43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43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43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5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  <w:t>15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  <w:t>15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42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  <w:t>15951,54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11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11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11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211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548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548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548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548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66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6634.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663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7 2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36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663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34955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мероприятия по капитальному ремонту муниципального фонд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фонд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210,91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14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озданию  условий для развития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по созданию  условий для развития социальной и инженерной инфраструктур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41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Капитальные вложения в объекты государственно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(муниципальной)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42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Бюджетные инвести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42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Бюджетные инвестиции в объекты капитальног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Style w:val="Blk"/>
                <w:rFonts w:cs="Arial" w:ascii="Arial" w:hAnsi="Arial"/>
                <w:color w:val="333333"/>
              </w:rPr>
              <w:t>строительства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142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7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0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7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0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7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2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2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2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2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2745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7 3 02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5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2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2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2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2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22044,0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8624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6242,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78624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887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1737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75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75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75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9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226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8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349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00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4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07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07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9974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2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3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3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>
          <w:trHeight w:val="2926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4:00Z</dcterms:created>
  <dc:creator>Пользователь</dc:creator>
  <dc:description/>
  <cp:keywords/>
  <dc:language>en-US</dc:language>
  <cp:lastModifiedBy>1</cp:lastModifiedBy>
  <dcterms:modified xsi:type="dcterms:W3CDTF">2019-11-29T12:21:00Z</dcterms:modified>
  <cp:revision>7</cp:revision>
  <dc:subject/>
  <dc:title>Наименование показателя</dc:title>
</cp:coreProperties>
</file>