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АДМИНИСТРАЦИЯ КОТОВСКОГО  СЕЛЬСОВЕТА</w:t>
      </w:r>
    </w:p>
    <w:p>
      <w:pPr>
        <w:pStyle w:val="Heading7"/>
        <w:jc w:val="center"/>
        <w:rPr>
          <w:szCs w:val="32"/>
          <w:lang w:val="ru-RU"/>
        </w:rPr>
      </w:pP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27.11.2019    №  8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утверждении Порядка применения взысканий, предусмотренных  статьями 14.1, 15 и 27 Федерального закона от 02.03.2007 года № 25-ФЗ «О муниципальной службе в Российской Федерации»</w:t>
            </w:r>
          </w:p>
        </w:tc>
        <w:tc>
          <w:tcPr>
            <w:tcW w:w="3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27.1 </w:t>
      </w:r>
      <w:hyperlink r:id="rId2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Федеральным законом </w:t>
      </w:r>
      <w:hyperlink r:id="rId3">
        <w:r>
          <w:rPr>
            <w:rStyle w:val="InternetLink"/>
            <w:sz w:val="28"/>
            <w:szCs w:val="28"/>
          </w:rPr>
          <w:t>от 27.12.2008 года № 273-ФЗ «О противодействии коррупции</w:t>
        </w:r>
      </w:hyperlink>
      <w:r>
        <w:rPr>
          <w:sz w:val="28"/>
          <w:szCs w:val="28"/>
        </w:rPr>
        <w:t>», Администрация Котовского сельсовета 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рядок применения взысканий, предусмотренных статьями 14.1, 15 и 27 Федерального закона от 02.03.2007 года № 25-ФЗ «О муниципальной службе в Российской Федерации»  на официальном сайте муниципального образования « Котовский сельсовет»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отовского  сельсовета от 31.12.2015г. №185 «Об утверждении Порядка применения взысканий, предусмотренных статьями 14.1,15 и 27 «Федерального закона от 02.03.2007 года №25-ФЗ «О муниципальной службе в Российской Федерации»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 муниципальным служащим </w:t>
      </w:r>
      <w:r>
        <w:rPr>
          <w:sz w:val="28"/>
          <w:szCs w:val="28"/>
        </w:rPr>
        <w:t xml:space="preserve">Котовского </w:t>
      </w:r>
      <w:r>
        <w:rPr>
          <w:sz w:val="28"/>
          <w:szCs w:val="28"/>
          <w:lang w:eastAsia="en-US"/>
        </w:rPr>
        <w:t xml:space="preserve"> сельсовета Касторенского района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ступ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Котовского  сельсовета                                                     Н.М.Завалишина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9"/>
      </w:tblGrid>
      <w:tr>
        <w:trPr/>
        <w:tc>
          <w:tcPr>
            <w:tcW w:w="52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 Котовского 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оре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1.2019 года № 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ListParagraph"/>
        <w:tabs>
          <w:tab w:val="clear" w:pos="720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оложением устанавливается Порядок применения взысканий, предусмотренных статьями 14.1, 15 и 27 </w:t>
      </w:r>
      <w:hyperlink r:id="rId4">
        <w:r>
          <w:rPr>
            <w:rStyle w:val="InternetLink"/>
            <w:sz w:val="28"/>
            <w:szCs w:val="28"/>
          </w:rPr>
          <w:t>Федерального закона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>»  (далее - Федеральный закон № 25-ФЗ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Котовского  сельсовета Касторенского района Курской области (далее - муниципальный служащий)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5">
        <w:r>
          <w:rPr>
            <w:rStyle w:val="InternetLink"/>
            <w:sz w:val="28"/>
            <w:szCs w:val="28"/>
          </w:rPr>
          <w:t>Федеральными законами от 02.03.2007 года № 25-ФЗ «О муниципальной службе в Российской Федерации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от 25.12.2008 года № 273-ФЗ «О противодействии коррупции</w:t>
        </w:r>
      </w:hyperlink>
      <w:r>
        <w:rPr>
          <w:sz w:val="28"/>
          <w:szCs w:val="28"/>
        </w:rPr>
        <w:t>» (далее - Федеральный закон № 273-ФЗ) и другими федеральными законами, налагаются следующие дисциплинарные взыскания (далее - взыскания)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замечание;</w:t>
        <w:br/>
        <w:t xml:space="preserve">          2)выговор;</w:t>
        <w:br/>
        <w:t xml:space="preserve">          3) увольнение с муниципальной службы в связи с утратой довер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муниципальным служащим мер по предотвращению или урегулированию конфликта интересов, стороной которого он является;</w:t>
        <w:br/>
        <w:t xml:space="preserve">          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именения и снятия взысканий определяются трудовым законодательством Российской Федераци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№ 25-ФЗ, применяются к муниципальному служащему представителем нанимателя (работодателем) на основании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должностными лицами, ответственными за профилактику коррупционных и иных правонарушений либо специалиста по кадрам Администрации Котовского  сельсовета Касторенского района Курской области;</w:t>
        <w:br/>
        <w:t xml:space="preserve">        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отовского  сельсовета Касторенского района Курской области в случае, если доклад о результатах проверки направлялся в комиссию;</w:t>
        <w:br/>
        <w:t xml:space="preserve">        3) объяснений муниципального служащего (в случае неполучения объяснения от муниципального служащего по истечении двух рабочих дней со дня предъявления ему требования о представлении объяснения - об этом составляется соответствующий акт)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применении взысканий учитываются: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  <w:br/>
        <w:t xml:space="preserve">          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7 Федерального закона «О муниципальной службе в Российской Федерации</w:t>
        </w:r>
      </w:hyperlink>
      <w:r>
        <w:rPr>
          <w:sz w:val="28"/>
          <w:szCs w:val="28"/>
        </w:rPr>
        <w:t xml:space="preserve">», применяются не позднее одного месяца со дня поступления в Администрацию Котовского  сельсовета Касторенского района Курской области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Котовского  сельсовета Касторенского района Курской области. 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. </w:t>
        <w:br/>
        <w:t>Взыскание в виде замечания применяется к муниципальному служащему при малозначимости совершенного им коррупционного правонарушения на основании рекомендации комиссии по соблюдению требований к служебному поведению муниципальных служащих и урегулированию конфликта интересов в Администрации Касторенского района Курской области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комиссией по соблюдению требований к служебному поведению муниципальных служащий и урегулированию конфликта интересов в Администрации Котовского  сельсовета Касторенского района Курской области в отношении муниципальных служащих Администрации Котовского  сельсовета Касторенского района Курской области  в порядке, предусмотренном в Законе Курской области от 13.06.2007 года № 60-ЗКО «О муниципальной службе в Курской области»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в течение пяти рабочих дней со дня поступления доклад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предложение о применении к муниципальному служащему взыскания, предусмотренного статьями 14.1, 15 или 27 Федерального закона №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Котовского  сельсовета Касторенского района Курской области в лице Главы Котовского  сельсовета Касторенского района   в течение пяти рабочих дней со дня поступления доклада о результатах проверки, указанного в пункте 9 настоящего Порядка, принимает решение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представителя нанимателя (работодателя), предусмотренное пунктом 10, оформляется актом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готовку 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  в случае совершения им коррупционного правонарушения</w:t>
      </w:r>
      <w:r>
        <w:rPr>
          <w:sz w:val="28"/>
          <w:szCs w:val="28"/>
        </w:rPr>
        <w:t xml:space="preserve"> осуществляет ответственное должностное лицо  Администрации Котовского  сельсовета Касторенского района Курской области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часть 2 </w:t>
      </w:r>
      <w:hyperlink r:id="rId10">
        <w:r>
          <w:rPr>
            <w:rStyle w:val="InternetLink"/>
            <w:sz w:val="28"/>
            <w:szCs w:val="28"/>
          </w:rPr>
          <w:t>статьи 27.1 Федерального закона «О муниципальной службе в Российской Федерации».</w:t>
        </w:r>
      </w:hyperlink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пия акта о применении к муниципальному служащему взыскания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,</w:t>
      </w:r>
      <w:r>
        <w:rPr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 в течение пяти дней со дня издания соответствующего акта. Муниципальный служащий вправе обжаловать взыскание в письменной форме в установленном законодательством Российской Федерации порядке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5. Копия акта </w:t>
      </w:r>
      <w:r>
        <w:rPr>
          <w:sz w:val="28"/>
          <w:szCs w:val="28"/>
          <w:shd w:fill="FFFFFF" w:val="clear"/>
        </w:rPr>
        <w:t>о применении к муниципальному служащему взыск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лучае совершения им коррупционного правонарушения</w:t>
      </w:r>
      <w:r>
        <w:rPr>
          <w:sz w:val="28"/>
          <w:szCs w:val="28"/>
        </w:rPr>
        <w:t xml:space="preserve"> с выпиской из решения комиссии подшивается в личное дело муниципального служащего.</w:t>
        <w:br/>
      </w:r>
      <w:r>
        <w:rPr>
          <w:rFonts w:cs="Arial" w:ascii="Arial" w:hAnsi="Arial"/>
          <w:sz w:val="24"/>
          <w:szCs w:val="24"/>
        </w:rPr>
        <w:br/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yperlink" Target="http://docs.cntd.ru/document/902030664" TargetMode="External"/><Relationship Id="rId10" Type="http://schemas.openxmlformats.org/officeDocument/2006/relationships/hyperlink" Target="http://docs.cntd.ru/document/90203066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5:00Z</dcterms:created>
  <dc:creator>kastor</dc:creator>
  <dc:description/>
  <cp:keywords/>
  <dc:language>en-US</dc:language>
  <cp:lastModifiedBy>1</cp:lastModifiedBy>
  <cp:lastPrinted>2019-07-04T16:51:00Z</cp:lastPrinted>
  <dcterms:modified xsi:type="dcterms:W3CDTF">2019-11-28T08:59:00Z</dcterms:modified>
  <cp:revision>11</cp:revision>
  <dc:subject/>
  <dc:title>ГЛАВА АДМИНИСТРАЦИИ</dc:title>
</cp:coreProperties>
</file>