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  ФЕДЕ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КОТОВСКОГО  СЕЛЬСОВЕТА  </w:t>
        <w:br/>
        <w:t xml:space="preserve">        КАСТОРЕНСКОГО   РАЙОНА  КУРСКОЙ 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   26 апреля   2017  г.          № 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, должности муниципальной службы в Администрации Котовского  сельсовета Кастор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статьи 575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</w:t>
        </w:r>
      </w:hyperlink>
      <w:r>
        <w:rPr>
          <w:rFonts w:cs="Arial" w:ascii="Arial" w:hAnsi="Arial"/>
          <w:sz w:val="24"/>
          <w:szCs w:val="24"/>
        </w:rPr>
        <w:t xml:space="preserve">4 Федерального закона от 0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7 части 3 статьи 12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«О противодействии коррупции»,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убернатора Курской области от 30.04.2014 года № 204-пг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Котовского  сельсовета Касторен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Создать комиссию  по оценке целесообразности использования подарка для обеспечения деятельности Администрации  Котовского  сельсовета Касторенского района и утвердить ее состав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Заместителю главы Администрации Котовского  сельсовета  обеспечить учет, оценку, хранение, реализацию (выкуп) подарков, переданных муниципальными служащими Администрации Котовского  сельсовета Кастор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 Котовского сельсовета                                 Л.А.Раков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65"/>
      </w:tblGrid>
      <w:tr>
        <w:trPr/>
        <w:tc>
          <w:tcPr>
            <w:tcW w:w="4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 постано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отовского  сельсовета Касторе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.2017 года № 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bookmarkStart w:id="0" w:name="Par34"/>
      <w:bookmarkStart w:id="1" w:name="Par29"/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общения лицами, замещающими муниципальные должности, должности муниципальной службы в Администрации Котовского  сельсовета Кастор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щающими муниципальные должности в Администрации Котовского  сельсовета Касторенского района, муниципальными служащими Администрации  Котовского  сельсовета Касторенского района, назначение на которые и освобождение от которых осуществляются Главой Администрации  Котовского   сельсовета Касторенского района 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</w:t>
      </w:r>
      <w:r>
        <w:rPr>
          <w:rFonts w:cs="Arial" w:ascii="Arial" w:hAnsi="Arial"/>
          <w:bCs/>
          <w:sz w:val="24"/>
          <w:szCs w:val="24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заместителю главы Администрации  Котовского  сельсовета Касторенского района 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специалисту бухгалтерского учета и отчетности Администрации  Котовского  сельсовета Касторе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8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служащ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Заместитель главы Администрации  Котовского  сельсовета Касторенского района ведет учет Уведомлений в </w:t>
      </w:r>
      <w:hyperlink w:anchor="Par139">
        <w:r>
          <w:rPr>
            <w:rStyle w:val="InternetLink"/>
            <w:rFonts w:cs="Arial" w:ascii="Arial" w:hAnsi="Arial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>
          <w:rFonts w:cs="Arial" w:ascii="Arial" w:hAnsi="Arial"/>
          <w:sz w:val="24"/>
          <w:szCs w:val="24"/>
        </w:rPr>
        <w:t xml:space="preserve"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специалисту бухгалтерского учета и отчетности Администрации  Котовского   сельсовета Касторенского района, который принимает его на хранение по </w:t>
      </w:r>
      <w:hyperlink w:anchor="Par209">
        <w:r>
          <w:rPr>
            <w:rStyle w:val="InternetLink"/>
            <w:rFonts w:cs="Arial" w:ascii="Arial" w:hAnsi="Arial"/>
            <w:sz w:val="24"/>
            <w:szCs w:val="24"/>
          </w:rPr>
          <w:t>акту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(приложение N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ый на хранение подарок должен иметь инвентаризационную </w:t>
      </w:r>
      <w:hyperlink w:anchor="Par261">
        <w:r>
          <w:rPr>
            <w:rStyle w:val="InternetLink"/>
            <w:rFonts w:cs="Arial" w:ascii="Arial" w:hAnsi="Arial"/>
            <w:sz w:val="24"/>
            <w:szCs w:val="24"/>
          </w:rPr>
          <w:t>карточку</w:t>
        </w:r>
      </w:hyperlink>
      <w:r>
        <w:rPr>
          <w:rFonts w:cs="Arial" w:ascii="Arial" w:hAnsi="Arial"/>
          <w:sz w:val="24"/>
          <w:szCs w:val="24"/>
        </w:rPr>
        <w:t xml:space="preserve">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установленном </w:t>
      </w:r>
      <w:hyperlink w:anchor="Par49">
        <w:r>
          <w:rPr>
            <w:rStyle w:val="InternetLink"/>
            <w:rFonts w:cs="Arial" w:ascii="Arial" w:hAnsi="Arial"/>
            <w:sz w:val="24"/>
            <w:szCs w:val="24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Подарок, стоимость которого подтверждается прилагаемыми к нему документами и превышает 3 тыс. рублей, признается собственностью Администрации  Котовского   сельсовета Касторенского района  и учитывается на балансовых счетах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дарок, стоимость которого подтверждается прилагаемыми к нему документами и не превышает 3 тыс. рублей, передаче на хранение не подлежит, за исключением случаев отказа лица, получившего подарок, от пользования подар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Начальник отдела –главный бухгалтер Администрации Котовского  сельсовета Касторен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Администрации  Котовского  сельсовета Кастор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8"/>
      <w:bookmarkEnd w:id="3"/>
      <w:r>
        <w:rPr>
          <w:rFonts w:cs="Arial" w:ascii="Arial" w:hAnsi="Arial"/>
          <w:sz w:val="24"/>
          <w:szCs w:val="24"/>
        </w:rPr>
        <w:t>14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Начальник отдела – главный бухгалтер Администрации  Котовского  сельсовета Касторенского района в течение 3 месяцев со дня поступления заявления, указанного в </w:t>
      </w:r>
      <w:hyperlink w:anchor="Par58">
        <w:r>
          <w:rPr>
            <w:rStyle w:val="InternetLink"/>
            <w:rFonts w:cs="Arial" w:ascii="Arial" w:hAnsi="Arial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>
          <w:rFonts w:cs="Arial" w:ascii="Arial" w:hAnsi="Arial"/>
          <w:sz w:val="24"/>
          <w:szCs w:val="24"/>
        </w:rPr>
        <w:t xml:space="preserve">16. Подарок, в отношении которого не поступило заявление, указанное в </w:t>
      </w:r>
      <w:hyperlink w:anchor="Par58">
        <w:r>
          <w:rPr>
            <w:rStyle w:val="InternetLink"/>
            <w:rFonts w:cs="Arial" w:ascii="Arial" w:hAnsi="Arial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может использоваться Администрацией Котовского   сельсовета Касторенского района с учетом заключения комиссии, созданной Администрацией Котовского  сельсовета Касторенского района, о целесообразности использования подарка для обеспечения деятельности Администрации Котовского  сельсовета, которое должно быть дано не позднее 15 рабочих дней со дня истечения срока, указанного в </w:t>
      </w:r>
      <w:hyperlink w:anchor="Par58">
        <w:r>
          <w:rPr>
            <w:rStyle w:val="InternetLink"/>
            <w:rFonts w:cs="Arial" w:ascii="Arial" w:hAnsi="Arial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>
          <w:rFonts w:cs="Arial" w:ascii="Arial" w:hAnsi="Arial"/>
          <w:sz w:val="24"/>
          <w:szCs w:val="24"/>
        </w:rPr>
        <w:t xml:space="preserve">17. В случае нецелесообразности использования подарка Главой Администрации Котовского  сельсовета Касторенского района (иным уполномоченным лицом) в течение 20 рабочих дней со дня дачи заключения, указанного в </w:t>
      </w:r>
      <w:hyperlink w:anchor="Par60">
        <w:r>
          <w:rPr>
            <w:rStyle w:val="InternetLink"/>
            <w:rFonts w:cs="Arial" w:ascii="Arial" w:hAnsi="Arial"/>
            <w:sz w:val="24"/>
            <w:szCs w:val="24"/>
          </w:rPr>
          <w:t>пункте 1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9. В случае если подарок не выкуплен или не реализован, Глава Администрации  Котовского  сельсовета Касторенского района (иным уполномоченным лицом) в течение 20 рабочих дней со дня окончания торгов, указанных в </w:t>
      </w:r>
      <w:hyperlink w:anchor="Par61">
        <w:r>
          <w:rPr>
            <w:rStyle w:val="InternetLink"/>
            <w:rFonts w:cs="Arial" w:ascii="Arial" w:hAnsi="Arial"/>
            <w:sz w:val="24"/>
            <w:szCs w:val="24"/>
          </w:rPr>
          <w:t>пункте 1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едства, вырученные от реализации (выкупа) подарка, зачисляются в доход бюджета Котовского  сельсов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/>
      </w:pPr>
      <w:bookmarkStart w:id="6" w:name="Par70"/>
      <w:bookmarkEnd w:id="6"/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рядку сообщения отдельным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и лиц о получении подарк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мероприятиями, участие в котор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 , сдачи и оценки подарка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а) и зачисления средств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 район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bookmarkStart w:id="7" w:name="Par88"/>
      <w:bookmarkEnd w:id="7"/>
      <w:r>
        <w:rPr>
          <w:rFonts w:cs="Arial" w:ascii="Arial" w:hAnsi="Arial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на __________ листа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 уведомление __________________________________ "____" __________ 20___ г.             (подпись, 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 уведомление __________________________________ "____" ___________ 20___ г.(подпись, 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"____" 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124"/>
      <w:bookmarkEnd w:id="8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bookmarkStart w:id="9" w:name="Par130"/>
      <w:bookmarkEnd w:id="9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мероприятиями, участие в котор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 , сдачи и оценки подарка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bookmarkStart w:id="10" w:name="Par139"/>
      <w:bookmarkEnd w:id="10"/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уведомлений о получении подар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Администрация  Котовского   сельсовета Касторен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134"/>
        <w:gridCol w:w="1984"/>
        <w:gridCol w:w="1985"/>
        <w:gridCol w:w="1984"/>
        <w:gridCol w:w="1560"/>
        <w:gridCol w:w="1701"/>
        <w:gridCol w:w="1559"/>
        <w:gridCol w:w="212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ar19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ar1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журнале пронумеровано и прошнуровано (__________) ___________________________ страниц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_________________ _____________ 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)       (подпись)    (расшифровка подпис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" w:name="Par193"/>
      <w:bookmarkEnd w:id="11"/>
      <w:r>
        <w:rPr>
          <w:sz w:val="24"/>
          <w:szCs w:val="24"/>
        </w:rPr>
        <w:t>&lt;*&gt; Графа 8 заполняется при наличии документов, подтверждающих стоимость подарка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12" w:name="Par194"/>
      <w:bookmarkEnd w:id="12"/>
      <w:r>
        <w:rPr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bookmarkStart w:id="13" w:name="Par20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мероприятиями, участие в котор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 , сдачи и оценки подарка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4" w:name="Par209"/>
      <w:bookmarkStart w:id="15" w:name="Par20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передачи подарков № 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____" ___________ 20___ г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Котовского   сельсовета Касторенского района Курской области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материально ответственное лиц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, а   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ответственного лица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подарок (подарки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4659"/>
        <w:gridCol w:w="1985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2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л                                   Сдал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____________________      __________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(расшифровка подписи)         (подпись)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муниципального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6" w:name="Par252"/>
      <w:bookmarkStart w:id="17" w:name="Par25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отдель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ми лиц о получении подарк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мероприятиями, участие в котор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 , сдачи и оценки подарка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а) и зачисления средств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8" w:name="Par261"/>
      <w:bookmarkStart w:id="19" w:name="Par261"/>
      <w:bookmarkEnd w:id="19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онная карточка подарка N 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 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 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и.о., должность)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.и.о., должность) 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агаемые документы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6"/>
      </w:tblGrid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вского 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ре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04..2017 года  №38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3780" w:leader="none"/>
          <w:tab w:val="center" w:pos="496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3780" w:leader="none"/>
          <w:tab w:val="center" w:pos="4960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комиссии по оценке целесообразности использования подарка для обеспечения деятельности Администрации Котовского  сельсовета Касторенского района 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94"/>
        <w:gridCol w:w="6742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алишина Н.М.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заместитель Главы Администрации Котовского  сельсовета Касторен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Е.Д..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– главный бухгалтер Администрации Котовского  сельсовета Касторенского район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йцева З.В.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депутатов Котовского   сельсове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цева Н.Н.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МКУ «ОДА» Котовского  сельсове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мардин А.Ф.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  директор МКУК «Котовский ДК»  Котовского  сельсове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cs="Times New Roman"/>
      <w:color w:val="0000FF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color w:val="0000FF"/>
      <w:sz w:val="24"/>
      <w:szCs w:val="24"/>
    </w:rPr>
  </w:style>
  <w:style w:type="character" w:styleId="TitleChar">
    <w:name w:val="Title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9"/>
      </w:tabs>
      <w:suppressAutoHyphens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</w:pPr>
    <w:rPr>
      <w:rFonts w:cs="Times New Roman"/>
      <w:color w:val="000000"/>
      <w:kern w:val="0"/>
      <w:sz w:val="20"/>
      <w:szCs w:val="20"/>
    </w:rPr>
  </w:style>
  <w:style w:type="paragraph" w:styleId="1">
    <w:name w:val="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</w:tabs>
      <w:spacing w:lineRule="auto" w:line="240" w:before="0" w:after="0"/>
      <w:ind w:left="-368" w:firstLine="8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C9BDA2B8B743D867250FBD63231C50EA7ED993955E77B8B1827DCE9A4671031584C8605E6EE5Dy4i4E" TargetMode="External"/><Relationship Id="rId3" Type="http://schemas.openxmlformats.org/officeDocument/2006/relationships/hyperlink" Target="consultantplus://offline/ref=C28C9BDA2B8B743D867250FBD63231C50EA4EA9D3C54E77B8B1827DCE9A4671031584C8605E4EF5Cy4i8E" TargetMode="External"/><Relationship Id="rId4" Type="http://schemas.openxmlformats.org/officeDocument/2006/relationships/hyperlink" Target="consultantplus://offline/ref=C28C9BDA2B8B743D867250FBD63231C50EA7ED963B5EE77B8B1827DCE9A4671031584C83y0i0E" TargetMode="External"/><Relationship Id="rId5" Type="http://schemas.openxmlformats.org/officeDocument/2006/relationships/hyperlink" Target="consultantplus://offline/ref=C28C9BDA2B8B743D867250FBD63231C50EA7EC9D3D53E77B8B1827DCE9yAi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3:00Z</dcterms:created>
  <dc:creator>ret</dc:creator>
  <dc:description/>
  <cp:keywords/>
  <dc:language>en-US</dc:language>
  <cp:lastModifiedBy>1</cp:lastModifiedBy>
  <cp:lastPrinted>2017-06-26T10:53:00Z</cp:lastPrinted>
  <dcterms:modified xsi:type="dcterms:W3CDTF">2018-10-11T07:54:00Z</dcterms:modified>
  <cp:revision>4</cp:revision>
  <dc:subject/>
  <dc:title>РОССИЙСКАЯ    ФЕДЕРАЦИЯ</dc:title>
</cp:coreProperties>
</file>