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РОССИЙСКАЯ    ФЕДЕРАЦИЯ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ГЛАВА    КОТОВ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04.2011 г                                       №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. Котов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пределении должностных лиц кадров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жб, ответственных за работу по профилак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рупционных и иных право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«О противодействии коррупции»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(в ред. 17.07.2009) "О муниципальной службе в Российской Федерации»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.09.2009 N 1065 (в ред. от 21.07.2010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</w:t>
      </w:r>
      <w:r>
        <w:rPr>
          <w:b/>
          <w:sz w:val="32"/>
          <w:szCs w:val="32"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тветственность за работу по профилактике коррупционных и иных правонарушений в Администрации Котовского сельсовета Касторенского района Курской области  (далее- Администрация) возложить на Главу Котовского сельсовета Касторенского района  Курской области -  Ракову Людмилу Анатольевну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озложить  на Ракову Л.А.выполнение следующих функц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беспечение соблюдения муниципальными служащими  Котовского сельсовета  Касторенского района  Курской области  (далее- муниципальные служащие) ограничений и запретов , требований ограничений и запретов, требований о предотвращении или урегулировании  конфликта  интересов, исполнения ими обязанностей, установленных Федеральным законом от 25.12.2008 года №273 «О противодействии коррупции» и другими федеральными законами (далее -  требования к служебному поведению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инятие мер по выявлению и устранению причин и условий ,способствующих возникновению конфликта интересов на муниципальной службе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беспечения деятельности работы комиссии Администрации по соблюдению требований к служебному поведению муниципальных служащих и урегулированию конфликта интересов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казание муниципальным служащим Администрации консультативной помощи по вопросам, связанных с применением на практике требований к служебному поведению и общих принципов служебного поведения муниципальных служащих ,утвержденных Указом Президента Российской Федерации от 12.08.2002 г № 885 , а также уведомлением представителя нанимателя  , органов прокуратуры Российской Федерации , иных  федеральных государственных органов о фактах совершения муниципальными служащими Администрации правонарушений , непредставления ими сведений либо предоставления недостоверных или неполных сведений о доходах 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обеспечение реализации муниципальными служащими Администрации обязанности уведомлять представителя нанимателя , органы прокуратуры Российской Федерации , иные федеральные государственные органы обо всех случаях обращения к ним каких-либо лиц в целях склонения их к совершению коррупционных  правонаруш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организация правого просвещения муниципальных служащих  Админист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обеспечения проведения служебных проверо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) обеспечение проверки достоверности  и полноты сведений о доходах 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,сведений, представляемых гражданами, замещающими должности муниципальной службы,  в соответствии с нормативно-правовыми  Российской Федерации, проверки соблюдения муниципальными служащими Администрации требований к служебному поведению, а также проверки соблюдения гражданами , замещавшими  должности муниципальной службы Администрации, ограничений в случае заключения ими трудового договора после ухода с муниципальной службы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) подготовка и разработка в соответствии  с компетенцией проектов актов о противодействии корруп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) взаимодействие с правоохранительными органами в установленной сфере деятельно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Котовского сельсовета                                     Л.А.Ракова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84" TargetMode="External"/><Relationship Id="rId3" Type="http://schemas.openxmlformats.org/officeDocument/2006/relationships/hyperlink" Target="consultantplus://offline/main?base=LAW;n=89725;fld=134" TargetMode="External"/><Relationship Id="rId4" Type="http://schemas.openxmlformats.org/officeDocument/2006/relationships/hyperlink" Target="consultantplus://offline/main?base=LAW;n=102816;fld=134;dst=100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53:00Z</dcterms:created>
  <dc:creator>1</dc:creator>
  <dc:description/>
  <cp:keywords/>
  <dc:language>en-US</dc:language>
  <cp:lastModifiedBy>User</cp:lastModifiedBy>
  <cp:lastPrinted>2011-04-06T09:04:00Z</cp:lastPrinted>
  <dcterms:modified xsi:type="dcterms:W3CDTF">2016-02-26T05:51:00Z</dcterms:modified>
  <cp:revision>5</cp:revision>
  <dc:subject/>
  <dc:title>                                            РОССИЙСКАЯ    ФЕДЕРАЦИЯ</dc:title>
</cp:coreProperties>
</file>