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507" w:right="2304" w:firstLine="485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РОССИЙСКАЯ      ФЕДЕРАЦИЯ</w:t>
      </w:r>
    </w:p>
    <w:p>
      <w:pPr>
        <w:pStyle w:val="Normal"/>
        <w:shd w:fill="FFFFFF" w:val="clear"/>
        <w:spacing w:lineRule="exact" w:line="274"/>
        <w:ind w:left="1701" w:right="2304" w:firstLine="142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 xml:space="preserve">ГЛАВА  КОТОВСКОГО  СЕЛЬСОВЕТА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 xml:space="preserve">                           </w:t>
      </w:r>
      <w:r>
        <w:rPr>
          <w:b/>
          <w:bCs/>
          <w:color w:val="000000"/>
          <w:spacing w:val="-4"/>
        </w:rPr>
        <w:t>КАСТОРЕНСКОГО 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. Котовка                                                 №22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3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686"/>
      </w:tblGrid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  утверждении Перечня  должностей муниципальной службы Администрации Котовского сельсовета  Касторенского района Курской области, 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 с Федеральным законом от 02.03.2007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ской области от 11.11.2008 года № 85-ЗКО «О противодействии коррупции в Курской области»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лава  Котовского сельсовета                                                Л.А.Ракова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сторе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3.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 Котовского сельсовета   Касторенского района 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  Глава Котовского сельсовета  Касторен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 Заместитель Главы  Котовского сельсовета  Касторенского района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    Начальник  отдела администрации Котовского сель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09:00Z</dcterms:created>
  <dc:creator>1</dc:creator>
  <dc:description/>
  <cp:keywords/>
  <dc:language>en-US</dc:language>
  <cp:lastModifiedBy>User</cp:lastModifiedBy>
  <cp:lastPrinted>2011-03-28T08:38:00Z</cp:lastPrinted>
  <dcterms:modified xsi:type="dcterms:W3CDTF">2012-04-13T08:32:00Z</dcterms:modified>
  <cp:revision>6</cp:revision>
  <dc:subject/>
  <dc:title>                                            РОССИЙСКАЯ    ФЕДЕРАЦИЯ</dc:title>
</cp:coreProperties>
</file>