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ТОВСКОГО  СЕЛЬСОВЕТ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4 ноября   2019 года                                   №68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О «Котовский 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Курской области на 2020-2022 г.</w:t>
      </w:r>
      <w:r>
        <w:rPr>
          <w:bCs/>
        </w:rPr>
        <w:t>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Котовского 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 в   МО «Котовский  сельсовет» Касторенского района Курской области на 2020-2022г.г.»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3. Постановление  №101  от 08.11.2018 года считать утратившим силу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Котовского  сельсовета                                                       Л.А. Раков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отовского 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          </w:t>
      </w:r>
      <w:r>
        <w:rPr>
          <w:bCs/>
        </w:rPr>
        <w:t>от  04.11. 2019 г. № 68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МО «КОТОВСКИЙ  СЕЛЬСОВЕТ»  КАСТОРЕНСКОГО РАЙОНА КУРСКОЙ ОБЛАСТИ НА 2020-2022  г.г»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в  МО «КОТОВСКИЙ 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0-2022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  в МО «Котовский  сельсовет» Касторенского района Курской области на 2020-2022г.г»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отовский 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отовский 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 г.г.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 в МО «Котовский  сельсовет» Касторенского района Курской области на 2020-2022  .г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15.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5.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.0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.0 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5.0  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Котовского 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Котовского 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Котовского 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Котовский 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18 года на территории Котовского  сельсовета осуществляют хозяйственную деятельность: КФХ  «Слонов А.Б»., КФХ – Белявцев С.М. индивидуальные предприниматели  Синюгина Е.В., Пигарева  Н.В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Котовского  сельсовета располагается 1 магазин, 1 –ларек 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отовского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Котов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отовского  сельсовета увеличение поступлений налоговых доходов в бюджет муниципального образования «Котовский 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Котовского 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отовского  сельсовета о бюджете муниципального образования «Котовский 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Котовский  сельсовете» Касторенского района Курской области  на 2020-2022  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0-2022 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5.0 </w:t>
            </w: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.0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.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2 год – 5.0 тыс.  рублей,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отовского 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38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отовский  сельсовет», увеличении суммы налоговых доходов в бюджет муниципального образования «Котовский  сельсовет»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 г.г.                              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5.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5.0</w:t>
            </w:r>
            <w:r>
              <w:rPr>
                <w:b/>
                <w:bCs/>
              </w:rPr>
              <w:t xml:space="preserve">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.0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.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5.0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Котовский  сельсовет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Котовского 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отовского  сельсовета, увеличение поступлений налоговых доходов в бюджет муниципального образования «Котовский  сельсовет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Котовского 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отовского  сельсовета о бюджете муниципального образования «Котовский 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отовского 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Котовский 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Котовского 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0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58:00Z</dcterms:created>
  <dc:creator>Бондаренко</dc:creator>
  <dc:description/>
  <cp:keywords/>
  <dc:language>en-US</dc:language>
  <cp:lastModifiedBy>1</cp:lastModifiedBy>
  <cp:lastPrinted>2019-11-12T10:45:00Z</cp:lastPrinted>
  <dcterms:modified xsi:type="dcterms:W3CDTF">2019-11-12T07:46:00Z</dcterms:modified>
  <cp:revision>6</cp:revision>
  <dc:subject/>
  <dc:title>АДМИНИСТРАЦИЯ КУРСКОЙ ОБЛАСТИ</dc:title>
</cp:coreProperties>
</file>