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РОССИЙСКАЯ  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ПРОЕКТ         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sz w:val="20"/>
          <w:szCs w:val="20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>12.11. 2019 г.                                      №75/141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« О   бюджете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 xml:space="preserve">Касторенского района  Курской области   на  2020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>и плановый период 2021 и 2022 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b/>
          <w:bCs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1.  Утвердить основные характеристики    бюджета Котовского  сельсовета Касторенского района  Курской области на 2020 год и плановый период 2021-2022 годов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.1. Основные характеристики бюджета на 2020 год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)  общий объем доходов бюджета Котовского сельсовета  на 2020 год в сумме 8245429,0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) общий объем расходов бюджета Котовского сельсовета  на 2020 год в сумме 8245429,0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 дефицит бюджета на 2020 год 0 рублей 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2 . Основные характеристики бюджета на плановый период 2021-2022 годов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 общий объем доходов бюджета Котовского сельсовета  на 2021 год в сумме 7488762,0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б) общий объем  расходов бюджета Котовского сельсовета  на 2021 год в сумме 7488762,0руб в том числе условно утвержденные  185195,0 руб, 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дефицит бюджета  на 2021 год-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)  общий объем доходов бюджета Котовского сельсовета  на 2022 год в сумме 7499040,0руб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) общий объем   расходов бюджета Котовского сельсовета  на 2022 год в сумме 7499040,0руб в том числе условно утвержденные  370807,0 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) дефицит бюджета   на 2022 год –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Установить  источники  внутреннего  финансирования   дефицита  местного  бюджета  на 2020 год согласно приложения №1; на 2021-2022 гг. согласно приложения №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Главные администраторы доходов 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>
          <w:sz w:val="20"/>
          <w:szCs w:val="20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Утвердить перечень главных администраторов доходов бюджета </w:t>
      </w:r>
      <w:r>
        <w:rPr>
          <w:bCs/>
          <w:sz w:val="20"/>
          <w:szCs w:val="20"/>
        </w:rPr>
        <w:t>Котовского сельсовета  Касторенского района Курской области на 2020 год и плановый период 2021-2022 год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bCs/>
          <w:sz w:val="20"/>
          <w:szCs w:val="20"/>
        </w:rPr>
        <w:t>Котовского сельсовета  Касторенского района Курской области на 2020 год и плановый период 2021-2022 год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я № 4 к настоящему решению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. Установить объем межбюджетных трансфертов, получаемых из других бюджетов  бюджетной системы Российской Федерации на 2020 год согласно приложению №5  и плановый период 2021-2022 годов согласно приложению №6 к настоящему решению. 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jc w:val="center"/>
        <w:outlineLvl w:val="0"/>
        <w:rPr/>
      </w:pPr>
      <w:r>
        <w:rPr>
          <w:b/>
          <w:bCs/>
          <w:sz w:val="20"/>
          <w:szCs w:val="20"/>
        </w:rPr>
        <w:t>Особенности администрирования доходов 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/>
      </w:pPr>
      <w:r>
        <w:rPr>
          <w:b/>
          <w:bCs/>
          <w:sz w:val="20"/>
          <w:szCs w:val="20"/>
        </w:rPr>
        <w:t>муниципального образования в 2020году и плановом периоде  2021 и 2022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Предоставить право Собранию депутатов  Котовского  сельсовета в ходе исполнения бюджета муниципального образования на 2020 год и плановый период 2021 и 2022 годов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      </w:t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Учесть  поступления  доходов  в   бюджет Котовского сельсовета  Касторенского района   в  2020  году   согласно  приложению  № 5; в 2021 и 2022 годах согласно  приложению  № 6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Бюджетные ассигнования  бюджета муниципального образования</w:t>
        <w:br/>
        <w:br/>
        <w:t xml:space="preserve">         9. </w:t>
      </w:r>
      <w:r>
        <w:rPr>
          <w:sz w:val="20"/>
          <w:szCs w:val="20"/>
        </w:rPr>
        <w:t>Утвердить распределение бюджетных ассигнований на 2020 год  и плановый период 2021 и 2022 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местного бюджета согласно  приложений № 7,8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 xml:space="preserve">Утвердить ведомственную структуру расходов бюджета Котовского сельсовета Касторенского района Курской области  на 2020 год и плановый период 2021 и 2022 годов  согласно приложению № 9,10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20 году и плановом периоде 2021 и 2022 годов   согласно приложений № 11,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   Утвердить предельный объем муниципального долга на 2020 год 3476784,50 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2021 год 3480252,00 руб.;  на 2022 год 3484419,50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Установить верхний предел муниципального внутреннего долга   на 1 января 2021-2023 годов по долговым обязательствам  Котовского сельсовета 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Утвердить Программу  муниципальных внутренних заимствований на 2020 год и плановый период 2021-2022 годов согласно приложения №13,14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Утвердить Программу  муниципальных гарантий   на 2020 год плановый период 2021-2022 годов согласно приложения №15.1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  Администрация Котовского сельсовета Касторенского района Курской области  в 2020-2022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обенности исполнения  бюджета Котовс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2020 году и плановом периоде  2021 и 2022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17. </w:t>
      </w:r>
      <w:r>
        <w:rPr>
          <w:sz w:val="20"/>
          <w:szCs w:val="20"/>
        </w:rPr>
        <w:t>Казённые  учреждения, используют бюджетные средства исключительно через лицевые счета казённы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18</w:t>
      </w:r>
      <w:r>
        <w:rPr>
          <w:sz w:val="20"/>
          <w:szCs w:val="20"/>
        </w:rPr>
        <w:t>. Предоставить право администрации Котовского сельсовета вносить изменение в показатели сводной бюджетной росписи бюджета Котовского сельсовета Касторенского района Курской области , связанные с особенностями исполнения бюджета Котовского сельсовета Касторенского района Курской области и распределение, перераспределением бюджетных ассигнований между получателями бюджетных средств бюджета Котовского сельсовета Касторенского района Курской области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9</w:t>
      </w:r>
      <w:r>
        <w:rPr>
          <w:sz w:val="20"/>
          <w:szCs w:val="20"/>
        </w:rPr>
        <w:t xml:space="preserve">. Остатки средств на счетах бюджета Котовского сельсовета Касторенского района Курской области по состоянию на 1 января 2020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обенности использования бюджетных ассигнований на обеспечение деятельности Администрации Кот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20. </w:t>
      </w:r>
      <w:r>
        <w:rPr>
          <w:sz w:val="20"/>
          <w:szCs w:val="20"/>
        </w:rPr>
        <w:t>Администрация Котовского сельсовета Касторенского района Курской области не вправе принимать решения, приводящие к увеличению в 2020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b/>
          <w:bCs/>
          <w:sz w:val="20"/>
          <w:szCs w:val="20"/>
        </w:rPr>
        <w:br/>
        <w:t xml:space="preserve">         21. </w:t>
      </w:r>
      <w:r>
        <w:rPr>
          <w:sz w:val="20"/>
          <w:szCs w:val="20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br/>
        <w:t xml:space="preserve">         22. </w:t>
      </w:r>
      <w:r>
        <w:rPr>
          <w:sz w:val="20"/>
          <w:szCs w:val="20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Котовского сельсовета Касторенского района Курской области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b/>
          <w:bCs/>
          <w:sz w:val="20"/>
          <w:szCs w:val="20"/>
        </w:rPr>
        <w:t xml:space="preserve">23. </w:t>
      </w:r>
      <w:r>
        <w:rPr>
          <w:sz w:val="20"/>
          <w:szCs w:val="20"/>
        </w:rPr>
        <w:t>Обязательства, вытекающие из договоров, исполнение которых осуществляется за счет средств бюджета Кото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бюджетных обязательств, не подлежат оплате за счет средств бюджета муниципального образования на 2020 год. </w:t>
      </w:r>
      <w:r>
        <w:rPr>
          <w:b/>
          <w:bCs/>
          <w:sz w:val="20"/>
          <w:szCs w:val="20"/>
        </w:rPr>
        <w:br/>
        <w:t xml:space="preserve">        24.</w:t>
      </w:r>
      <w:r>
        <w:rPr>
          <w:sz w:val="20"/>
          <w:szCs w:val="20"/>
        </w:rPr>
        <w:t xml:space="preserve"> Настоящее решение вступает в силу со дня подписания, распространяется на правоотношения, возникшие с  1 января 2020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Касторенского района                                                             Л.А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20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600"/>
        <w:gridCol w:w="1856"/>
        <w:gridCol w:w="1800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21-2022 гг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>
          <w:trHeight w:val="116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 00 00 0000 00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 00 00 00 0000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87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9040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 00  0000  5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87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9040,0</w:t>
            </w:r>
          </w:p>
        </w:tc>
      </w:tr>
      <w:tr>
        <w:trPr>
          <w:trHeight w:val="6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 0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87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9040,0</w:t>
            </w:r>
          </w:p>
        </w:tc>
      </w:tr>
      <w:tr>
        <w:trPr>
          <w:trHeight w:val="893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 0000  5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887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99040,0</w:t>
            </w:r>
          </w:p>
        </w:tc>
      </w:tr>
      <w:tr>
        <w:trPr>
          <w:trHeight w:val="72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 00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7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040,0</w:t>
            </w:r>
          </w:p>
        </w:tc>
      </w:tr>
      <w:tr>
        <w:trPr>
          <w:trHeight w:val="694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 00  0000 6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7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040,0</w:t>
            </w:r>
          </w:p>
        </w:tc>
      </w:tr>
      <w:tr>
        <w:trPr>
          <w:trHeight w:val="7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 00 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7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040,0</w:t>
            </w:r>
          </w:p>
        </w:tc>
      </w:tr>
      <w:tr>
        <w:trPr>
          <w:trHeight w:val="88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76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040,0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1.2019 №75/141-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юджета Котовского сельсовета  Касторенского района Курской области на 2020 год и плановый период 2021-2022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531"/>
        <w:gridCol w:w="61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  главного администратора доходов  бюджета </w:t>
            </w: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095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7175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sz w:val="20"/>
                <w:szCs w:val="20"/>
              </w:rPr>
              <w:t xml:space="preserve">сельским </w:t>
            </w:r>
            <w:r>
              <w:rPr>
                <w:color w:val="000000"/>
                <w:sz w:val="20"/>
                <w:szCs w:val="2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9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1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4052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6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 от продажи земельных участков, находящихся в собственности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color w:val="000000"/>
                <w:sz w:val="20"/>
                <w:szCs w:val="2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4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325 10 0000 4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rStyle w:val="Blk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н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возмездные поступления </w:t>
            </w:r>
            <w:r>
              <w:rPr>
                <w:sz w:val="20"/>
                <w:szCs w:val="20"/>
              </w:rPr>
              <w:t>* **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1.2019 №75/141-2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источников      финансирования дефицита Котовского сельсовета  Касторенского района Курской области на 2020 год и плановый период 2021-2022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69"/>
        <w:gridCol w:w="53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гашение  бюджетами сельских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величение  прочих  остатков  денежных  средств  бюджетов  сельских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меньшение  прочих  остатков  денежных  средств  бюджетов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1.2019 №75/141-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356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1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2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54612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2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9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9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91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5429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1.2019 №75/141-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21-2022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  <w:r>
        <w:rPr/>
        <w:t xml:space="preserve">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0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883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93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sz w:val="20"/>
                <w:szCs w:val="20"/>
              </w:rPr>
              <w:t>статьей 227</w:t>
            </w:r>
            <w:r>
              <w:rPr>
                <w:rStyle w:val="Bl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3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46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4612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02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9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9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9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Uni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Uni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Uni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Uni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Uni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b/>
                <w:i/>
                <w:sz w:val="20"/>
                <w:szCs w:val="20"/>
              </w:rPr>
              <w:t>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0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0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4887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0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0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475,0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22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5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24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24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724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32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357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139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2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133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24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8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1-2022 гг.</w:t>
            </w:r>
          </w:p>
        </w:tc>
      </w:tr>
      <w:tr>
        <w:trPr>
          <w:trHeight w:val="155" w:hRule="atLeast"/>
        </w:trPr>
        <w:tc>
          <w:tcPr>
            <w:tcW w:w="901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876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04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9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807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56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233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39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805,0</w:t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000,0</w:t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14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554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14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54,0</w:t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14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54,0</w:t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14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554,0</w:t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5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6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5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,0</w:t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4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12 .11.2019 №75/141-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42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475,0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14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73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22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5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2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72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72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32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4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106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00,0</w:t>
            </w:r>
          </w:p>
        </w:tc>
      </w:tr>
      <w:tr>
        <w:trPr>
          <w:trHeight w:val="12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25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11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73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2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142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10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21-2022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0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3"/>
        <w:gridCol w:w="540"/>
        <w:gridCol w:w="540"/>
        <w:gridCol w:w="1619"/>
        <w:gridCol w:w="720"/>
        <w:gridCol w:w="1259"/>
        <w:gridCol w:w="1259"/>
      </w:tblGrid>
      <w:tr>
        <w:trPr>
          <w:trHeight w:val="1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г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876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04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9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07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56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233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398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805,0</w:t>
            </w:r>
          </w:p>
        </w:tc>
      </w:tr>
      <w:tr>
        <w:trPr>
          <w:trHeight w:val="33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1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18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18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9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4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7000,0</w:t>
            </w:r>
          </w:p>
        </w:tc>
      </w:tr>
      <w:tr>
        <w:trPr>
          <w:trHeight w:val="4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4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4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4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42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14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8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2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7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554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54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554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147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554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</w:tr>
      <w:tr>
        <w:trPr>
          <w:trHeight w:val="18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5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62,0</w:t>
            </w:r>
          </w:p>
        </w:tc>
      </w:tr>
      <w:tr>
        <w:trPr>
          <w:trHeight w:val="28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</w:tr>
      <w:tr>
        <w:trPr>
          <w:trHeight w:val="256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2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26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18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5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908,0</w:t>
            </w:r>
          </w:p>
        </w:tc>
      </w:tr>
      <w:tr>
        <w:trPr>
          <w:trHeight w:val="35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</w:t>
            </w:r>
          </w:p>
        </w:tc>
      </w:tr>
      <w:tr>
        <w:trPr>
          <w:trHeight w:val="2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8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78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1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20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147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97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 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0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циональная эконом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05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793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46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19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40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1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15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152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о благоустройств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349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44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204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16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106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000,0</w:t>
            </w:r>
          </w:p>
        </w:tc>
      </w:tr>
      <w:tr>
        <w:trPr>
          <w:trHeight w:val="1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,0</w:t>
            </w:r>
          </w:p>
        </w:tc>
      </w:tr>
      <w:tr>
        <w:trPr>
          <w:trHeight w:val="328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4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000,0</w:t>
            </w:r>
          </w:p>
        </w:tc>
      </w:tr>
      <w:tr>
        <w:trPr>
          <w:trHeight w:val="721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54429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82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5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72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73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754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2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1-2022 годов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1 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2 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876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904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19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080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0356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2823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5100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5100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96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</w:tr>
      <w:tr>
        <w:trPr>
          <w:trHeight w:val="13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52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51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9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63511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46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11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35046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14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554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1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15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62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96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08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08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73"/>
        <w:gridCol w:w="4177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иложение №13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  реше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ского  сельсовета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Котовский сельсовет» на 2020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65"/>
        <w:gridCol w:w="30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26"/>
        <w:gridCol w:w="1838"/>
      </w:tblGrid>
      <w:tr>
        <w:trPr>
          <w:trHeight w:val="10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ложение №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 реше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ского  сельсовет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Котовский сельсовет» на 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лановый период 2021-2022 год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ивлеч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37"/>
        <w:gridCol w:w="1907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 в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 Погашение внутренних заимствов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36"/>
        <w:gridCol w:w="1030"/>
        <w:gridCol w:w="1080"/>
      </w:tblGrid>
      <w:tr>
        <w:trPr>
          <w:trHeight w:val="10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имствовани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гашения средст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 «Котовский сельсовет»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на 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гаран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.1. Перечень подлежащих предоставлению муниципальных  гарантий в 2020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0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 xml:space="preserve">от 12.11.2019 №75/141-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муниципальных гарантий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 «Котовский сельсовет»</w:t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  плановый период 2021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29"/>
        <w:gridCol w:w="1080"/>
        <w:gridCol w:w="1440"/>
        <w:gridCol w:w="1620"/>
        <w:gridCol w:w="2160"/>
        <w:gridCol w:w="203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,  руб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рессногоа треб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гаран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.1. Перечень подлежащих предоставлению муниципальных  гарантий в 2021-2022 год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sz w:val="20"/>
          <w:szCs w:val="20"/>
        </w:rPr>
        <w:t>по возможным гарантийным случаям, в 2021-2022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зможным гарантийным случаям,  руб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_________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2:00Z</dcterms:created>
  <dc:creator>2116</dc:creator>
  <dc:description/>
  <cp:keywords/>
  <dc:language>en-US</dc:language>
  <cp:lastModifiedBy>1</cp:lastModifiedBy>
  <cp:lastPrinted>2019-11-12T08:41:00Z</cp:lastPrinted>
  <dcterms:modified xsi:type="dcterms:W3CDTF">2019-11-12T05:46:00Z</dcterms:modified>
  <cp:revision>38</cp:revision>
  <dc:subject/>
  <dc:title>Главе ________ района</dc:title>
</cp:coreProperties>
</file>