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от 29 октября 2019 г.    №73/138-2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«Земельный налог» части второй Налогового кодекса Российской Федерации Собрание депутатов Котовского сельсовета Касторенского района  РЕШИЛО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ить на территории муниципального образования «Котовский сельсовет»  земельный налог. </w:t>
      </w:r>
    </w:p>
    <w:p>
      <w:pPr>
        <w:pStyle w:val="Normal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отовский сельсовет»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занят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жилищным фондом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объектами инженерной инфраструктуры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Arial" w:ascii="Arial" w:hAnsi="Arial"/>
          <w:sz w:val="24"/>
          <w:szCs w:val="24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знать утратившим силу решения Собрания депутатов Котовского сельсовета Касторенского района от 17.09.2019 г № 71/172-2 «О земельном налоге»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оложения пунктов 4 и 5 настоящего Решения применяются до 31 декабря 2020 года.</w:t>
      </w:r>
    </w:p>
    <w:p>
      <w:pPr>
        <w:pStyle w:val="Normal"/>
        <w:ind w:right="-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епутатов Котовского сельсовета                                    Ю.М. Говоров 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Котовского сельсовета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асторенского района                                                       Л.А. Ракова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2:00Z</dcterms:created>
  <dc:creator>2116</dc:creator>
  <dc:description/>
  <cp:keywords/>
  <dc:language>en-US</dc:language>
  <cp:lastModifiedBy>1</cp:lastModifiedBy>
  <cp:lastPrinted>2019-09-27T15:40:00Z</cp:lastPrinted>
  <dcterms:modified xsi:type="dcterms:W3CDTF">2019-10-30T11:44:00Z</dcterms:modified>
  <cp:revision>4</cp:revision>
  <dc:subject/>
  <dc:title>Главе ________ района</dc:title>
</cp:coreProperties>
</file>