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ОТОВСКОГО  СЕЛЬСОВЕТА</w:t>
      </w:r>
    </w:p>
    <w:p>
      <w:pPr>
        <w:pStyle w:val="Normal"/>
        <w:autoSpaceDE w:val="false"/>
        <w:spacing w:lineRule="auto" w:line="24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т 29.06.2012г. №2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65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Котовского сельсовета Касторенского района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iCs/>
            <w:sz w:val="28"/>
            <w:szCs w:val="28"/>
          </w:rPr>
          <w:t>Федеральным законом  от 06.10.2003 N 131-ФЗ 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Указом Президента Российской Федерации от 18 мая 2009 г. N 561 «Об утверждении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орядка</w:t>
        </w:r>
      </w:hyperlink>
      <w:r>
        <w:rPr>
          <w:rFonts w:cs="Arial" w:ascii="Arial" w:hAnsi="Arial"/>
          <w:sz w:val="28"/>
          <w:szCs w:val="28"/>
        </w:rPr>
        <w:t xml:space="preserve"> 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>
          <w:rFonts w:cs="Arial" w:ascii="Arial" w:hAnsi="Arial"/>
          <w:color w:val="000000"/>
          <w:sz w:val="28"/>
          <w:szCs w:val="28"/>
        </w:rPr>
        <w:t xml:space="preserve"> », в целях реализации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статьи 8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Федерального закона от 25.12.2008 </w:t>
      </w:r>
      <w:r>
        <w:rPr>
          <w:rFonts w:cs="Arial" w:ascii="Arial" w:hAnsi="Arial"/>
          <w:sz w:val="28"/>
          <w:szCs w:val="28"/>
        </w:rPr>
        <w:t>N 273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О противодействии коррупции» администрация Котовского сельсовета </w:t>
      </w:r>
      <w:r>
        <w:rPr>
          <w:rFonts w:cs="Arial" w:ascii="Arial" w:hAnsi="Arial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оложение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Котовского сельсовета Касторенского района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местителю главы администрации Завалишиной Н.М. обнародовать постановление на информационных стендах администрации сельсовета   и разместить на официальном сайте Котовского сельсовета Касторенского района Ку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отовского сельсовета                                Л.А.Ра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43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5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тановлению № 26 от 29.06.2012 г </w:t>
            </w:r>
          </w:p>
          <w:p>
            <w:pPr>
              <w:pStyle w:val="Normal"/>
              <w:tabs>
                <w:tab w:val="clear" w:pos="708"/>
                <w:tab w:val="left" w:pos="8557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Котовского сельсовета Касторенского района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им Положением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Котовского сельсовета Касторенского района Курской области  в информационно-телекоммуникационной сети «Интернет» и предоставления этих сведений средствам массовой информации для опубликования (далее - Положение) устанавливаются обязанности работников отдела муниципальной службы и кадров Администрации Котовского сельсовета Касторенского района Курской области по размещению 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Котовского сельсовета Касторенского района Курской области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Котовского сельсовета Касторенского района Курской области в информационно-телекоммуникационной сети «Интернет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Информация, предоставляемая для опубликования на сайте  и средствам массовой информаци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1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Котовского сельсовета Касторенского района Курской области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3 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 Иные сведения, кроме указанных в пункте 2.1 настоящего Положения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2 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3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4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autoSpaceDE w:val="false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тветственные лица за размещение информации.</w:t>
      </w:r>
    </w:p>
    <w:p>
      <w:pPr>
        <w:pStyle w:val="Style16"/>
        <w:autoSpaceDE w:val="false"/>
        <w:ind w:left="6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размещения и предоставления информации.</w:t>
      </w:r>
    </w:p>
    <w:p>
      <w:pPr>
        <w:pStyle w:val="Style16"/>
        <w:autoSpaceDE w:val="false"/>
        <w:ind w:left="6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подачи сведений о доходах об имуществе и обязательствах имущественного характ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Сведения о доходах, об имуществе и обязательствах имущественного характера, указанные в пункте 2.1 настоящего Положения, размещаются на официальном сайте в 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 Администрация Котовского сельсовета Касторенского района Курской области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Администрация Котовского сельсовета Касторенского района Курской области размещает  на официальном сайте  соответствующие сведения 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Размещение на официальном сайте сведений о доходах, об имуществе и обязательствах имущественного характера, указанных в пункте 2.1 настоящего Положения, обеспечивается администрацией Котовского сельсовета Касторенского района Курской области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Работники Администрации Котовского сельсовета Касторен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пункте 2</w:t>
        </w:r>
      </w:hyperlink>
      <w:r>
        <w:rPr>
          <w:rFonts w:cs="Arial" w:ascii="Arial" w:hAnsi="Arial"/>
          <w:sz w:val="28"/>
          <w:szCs w:val="28"/>
        </w:rPr>
        <w:t>.1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 работников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работники Котовского сельсовета Касторенского района Курской области обеспечиваю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Работники администрации  Котовского сельсовета Касторенского района Курской област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642"/>
      </w:tblGrid>
      <w:tr>
        <w:trPr/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Положению  о  порядке размещения сведений о доходах, об имуществе и обязательствах                                                                                  имущественного характера муниципальных служащих и членов их семей на официальном сайте Администрации Котовского сельсовета 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Форма подачи </w:t>
      </w:r>
      <w:r>
        <w:rPr>
          <w:rFonts w:cs="Arial" w:ascii="Arial" w:hAnsi="Arial"/>
          <w:sz w:val="28"/>
          <w:szCs w:val="28"/>
        </w:rPr>
        <w:t>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Котовского сельсовета , их супругов и несовершеннолетних детей на официальном сайте Администрации Котовского сельсовета  в информационно-телекоммуникационной сети «Интернет»</w:t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88"/>
        <w:gridCol w:w="2119"/>
        <w:gridCol w:w="1304"/>
        <w:gridCol w:w="1831"/>
        <w:gridCol w:w="1713"/>
        <w:gridCol w:w="1756"/>
        <w:gridCol w:w="1355"/>
        <w:gridCol w:w="1696"/>
      </w:tblGrid>
      <w:tr>
        <w:trPr>
          <w:cantSplit w:val="true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__ 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6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76" w:right="567" w:gutter="0" w:header="0" w:top="992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1B35F7686995870467831445295A9CC8650904057F0200E81CBDDA814FA146F6B31ABF891D243717FH" TargetMode="External"/><Relationship Id="rId3" Type="http://schemas.openxmlformats.org/officeDocument/2006/relationships/hyperlink" Target="consultantplus://offline/ref=DE68F2AE0EA1764D71D1F7092E453747FBFAF98078D9364635DC6ED8F0B3DDBC9F09291BE00F75O9xBJ" TargetMode="External"/><Relationship Id="rId4" Type="http://schemas.openxmlformats.org/officeDocument/2006/relationships/hyperlink" Target="consultantplus://offline/main?base=LAW;n=82959;fld=134;dst=100083" TargetMode="External"/><Relationship Id="rId5" Type="http://schemas.openxmlformats.org/officeDocument/2006/relationships/hyperlink" Target="consultantplus://offline/main?base=LAW;n=97292;fld=134;dst=10001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4:00Z</dcterms:created>
  <dc:creator>Free</dc:creator>
  <dc:description/>
  <cp:keywords/>
  <dc:language>en-US</dc:language>
  <cp:lastModifiedBy>User</cp:lastModifiedBy>
  <cp:lastPrinted>2012-08-08T14:18:00Z</cp:lastPrinted>
  <dcterms:modified xsi:type="dcterms:W3CDTF">2012-08-08T11:18:00Z</dcterms:modified>
  <cp:revision>13</cp:revision>
  <dc:subject/>
  <dc:title>АДМИНИСТРАЦИЯ</dc:title>
</cp:coreProperties>
</file>