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ОТОВ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7 октября   2019 года  № 5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б утверждении основных направлений бюджетной и налоговой политики Котовского сельсовета Касторенского района Курской области на 2020-2022 гг.</w:t>
      </w:r>
    </w:p>
    <w:p>
      <w:pPr>
        <w:pStyle w:val="ConsNonformat"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целях разработки проекта бюджета Котовского сельсовета Касторенского района Курской области на 2020 год и плановый период 2021 – 2022 годов, руководствуясь ст.ст. 172, 184 Бюджетного кодекса Российской Федерации, Федеральным законом от  06.10.2006 г. № 131-ФЗ «Об общих принципах организации местного самоуправления в Российской Федерации», Решением Собрания депутатов Котовского сельсовета Касторенского района Курской области от 18.03.2016 г. № 13/27-2 «Об утверждении положения о бюджетном процессе муниципальном образовании «Котовский сельсовет»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1455" w:right="0" w:hanging="840"/>
        <w:jc w:val="both"/>
        <w:rPr/>
      </w:pPr>
      <w:r>
        <w:rPr>
          <w:rFonts w:cs="Times New Roman" w:ascii="Times New Roman" w:hAnsi="Times New Roman"/>
          <w:sz w:val="28"/>
        </w:rPr>
        <w:t>Утвердить Основные направления бюджетной и налоговой политики Котовского сельсовета Касторенского района Курской области на 2020-2022 гг. (Приложение).</w:t>
      </w:r>
    </w:p>
    <w:p>
      <w:pPr>
        <w:pStyle w:val="ConsNormal"/>
        <w:widowControl/>
        <w:numPr>
          <w:ilvl w:val="0"/>
          <w:numId w:val="2"/>
        </w:numPr>
        <w:ind w:left="1455" w:right="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даты подписания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отовского сельсовета                          Л.А Рак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.10.2019 года №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й и налоговой политики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вского сельсовета Касторенского района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-2022 годы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Котовского сельсовета Касторенского района Курской области  на 2020-2022 годы разработаны с учетом итогов реализации бюджетной политики в период до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0-2022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Основной задачей бюджетной и налоговой политики Котовского сельсовета Касторенского района Курской области  на 2020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должен исполняться на базе муниципальных програм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-экономической политики государ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муниципального образования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-2022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 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/>
      </w:pPr>
      <w:r>
        <w:rPr>
          <w:sz w:val="28"/>
          <w:szCs w:val="28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оритетными направлениями расходов при формировании и исполнении бюджета на 2020 год и плановый период определить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подготовке к зимнему пери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Формирование местного бюджета на 2020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Местный бюджет формируется на основе прогноза социально-экономического развития  муниципального образования «Котовский сельсовет» Касторенского района  на 2020-2022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строительство и ремонт объектов улично-дорожной сет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людей на водных объектах, повышение пожарной безопас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существление бюджетных инвестиций в форме капитальных вложений в объекты муниципальной собственности в сфере культуры и дорожного хозяй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троительство и ремонт элементов благоустрой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Дефицит бюджета и источники его покры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Планируемый дефицит бюджета поселения на 2020-2022 годы не может превышать 5% 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color w:val="000000"/>
          <w:sz w:val="28"/>
          <w:szCs w:val="28"/>
        </w:rPr>
        <w:t xml:space="preserve"> </w:t>
      </w:r>
      <w:bookmarkStart w:id="0" w:name="sub_920133"/>
      <w:r>
        <w:rPr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остатков средств на едином счете  бюджета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7:00Z</dcterms:created>
  <dc:creator>bukina</dc:creator>
  <dc:description/>
  <cp:keywords/>
  <dc:language>en-US</dc:language>
  <cp:lastModifiedBy>1</cp:lastModifiedBy>
  <cp:lastPrinted>2019-06-28T09:16:00Z</cp:lastPrinted>
  <dcterms:modified xsi:type="dcterms:W3CDTF">2019-10-09T05:28:00Z</dcterms:modified>
  <cp:revision>4</cp:revision>
  <dc:subject/>
  <dc:title>ПОРЯДОК</dc:title>
</cp:coreProperties>
</file>