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ind w:right="-284" w:hanging="0"/>
        <w:rPr/>
      </w:pPr>
      <w:r>
        <w:rPr/>
        <w:t>РОССИЙСКАЯ  ФЕДЕРАЦИЯ</w:t>
      </w:r>
    </w:p>
    <w:p>
      <w:pPr>
        <w:pStyle w:val="Style17"/>
        <w:ind w:right="-284" w:hanging="0"/>
        <w:rPr/>
      </w:pPr>
      <w:r>
        <w:rPr/>
        <w:t>АДМИНИСТРАЦИЯ КОТОВСКОГО СЕЛЬСОВЕТА</w:t>
      </w:r>
    </w:p>
    <w:p>
      <w:pPr>
        <w:pStyle w:val="Style17"/>
        <w:ind w:right="-284" w:hanging="0"/>
        <w:rPr/>
      </w:pPr>
      <w:r>
        <w:rPr/>
        <w:t>КАСТОРЕНСКОГО РАЙОНА КУРСКОЙ ОБЛАСТИ</w:t>
      </w:r>
    </w:p>
    <w:p>
      <w:pPr>
        <w:pStyle w:val="1"/>
        <w:ind w:righ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right="-284" w:hanging="0"/>
        <w:rPr/>
      </w:pPr>
      <w:r>
        <w:rPr/>
        <w:t>постановление</w:t>
      </w:r>
    </w:p>
    <w:p>
      <w:pPr>
        <w:pStyle w:val="1"/>
        <w:ind w:right="-284" w:hanging="0"/>
        <w:jc w:val="center"/>
        <w:rPr>
          <w:sz w:val="44"/>
        </w:rPr>
      </w:pPr>
      <w:r>
        <w:rPr>
          <w:sz w:val="44"/>
        </w:rPr>
      </w:r>
    </w:p>
    <w:p>
      <w:pPr>
        <w:pStyle w:val="1"/>
        <w:ind w:right="-284" w:hanging="0"/>
        <w:jc w:val="center"/>
        <w:rPr>
          <w:szCs w:val="28"/>
        </w:rPr>
      </w:pPr>
      <w:r>
        <w:rPr>
          <w:sz w:val="24"/>
        </w:rPr>
        <w:t xml:space="preserve">от 13 сентября </w:t>
      </w:r>
      <w:r>
        <w:rPr>
          <w:szCs w:val="28"/>
        </w:rPr>
        <w:t>2019 г                      № 55</w:t>
      </w:r>
    </w:p>
    <w:p>
      <w:pPr>
        <w:pStyle w:val="ConsPlusTitle"/>
        <w:rPr/>
      </w:pPr>
      <w:r>
        <w:rPr/>
        <w:t xml:space="preserve">с. Котовка      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«Об утверждении прогноза социально-экономического развития</w:t>
      </w:r>
    </w:p>
    <w:p>
      <w:pPr>
        <w:pStyle w:val="ConsPlusTitle"/>
        <w:jc w:val="center"/>
        <w:rPr/>
      </w:pPr>
      <w:r>
        <w:rPr/>
        <w:t>муниципального образования «Котовский сельсовет»</w:t>
      </w:r>
    </w:p>
    <w:p>
      <w:pPr>
        <w:pStyle w:val="ConsPlusTitle"/>
        <w:jc w:val="center"/>
        <w:rPr/>
      </w:pPr>
      <w:r>
        <w:rPr/>
        <w:t>Касторенского района Курской области на 2020-2022 годы»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 Бюджетного кодекса Российской Федерации и руководствуясь Уставом муниципального образования «Котовский сельсовет» администрация Котовского сельсовет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Утвердить </w:t>
      </w:r>
      <w:bookmarkStart w:id="0" w:name="P12"/>
      <w:bookmarkEnd w:id="0"/>
      <w:r>
        <w:rPr>
          <w:b w:val="false"/>
        </w:rPr>
        <w:t>прогноз социально-экономического развит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муниципального образования «Котовский сельсовет» Касторенского</w:t>
      </w:r>
    </w:p>
    <w:p>
      <w:pPr>
        <w:pStyle w:val="ConsPlusTitle"/>
        <w:jc w:val="both"/>
        <w:rPr/>
      </w:pPr>
      <w:r>
        <w:rPr>
          <w:b w:val="false"/>
        </w:rPr>
        <w:t>района Курской области на 2020-2022 год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отовского сельсовета                                       Л.А.Р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                                                                                                                                         Котовского сельсовета Касторенского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айона Курской области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   13 сентября 2019 года  №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ого развития муниципального образования «Котовский сельсовет» Касторенского района Курской области на 2020 год и на плановый период 2021 и 2022                 годов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Главной целью социально-экономического развития МО «Котовский сельсовет» является повышение жизненного уровня населения, общего улучшения социально-экономического положения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емографические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01.01.2019 года численность  населения муниципального образования составляла 997 человек, в т.ч. пенсионеров-337 чел., детей -157 чел. По прогнозам  ожидается уменьшение населения в связи с тем, что основная часть престарел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ельское  хозяйст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изводство сельскохозяйственной продукции на территории Котовского сельсовета Касторенского района Курской области представлено объемами производимыми : ООО «Агрокомплекс Олымский» отделение Погож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ФХ Слонова М.Д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ФХ  Белявцев С.М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ФХ  Харитонов Г.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ОО «Белая птица-Кур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хозпредприятия занимаются выращиванием зерновых, кормовых и технических культур. ООО «Агрокомплекс Олымский», КФХ Белявцев – животноводств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ичных подсобных хозяйствах объемы производства молока, мяса, картофеля и бахчевых культур остаются на уровне 2017-2018 годов, посадочные площади значительно не меня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эффективного использования земель сельскохозяйственного назначения продолжится работа по развитию крестьянско-фермерских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омышл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мышленного производства на территории МО нет. Но поля фильтрации ООО «Олымский сахарный завод» расположены на территории Котовского сельсовета, за которые  платят земельный налог, что составляет основную часть доходов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орож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реализацию мероприятий по развитию дорожного хозяйства с 2015 года относятся к полномочиям  муниципального района.  Определены участки дорог, которые в первоочередном порядке нуждаются в ремонте. Сделаны заявки на выделение средств из бюджета муниципального района на содержание (грейдирование, окашивание)  дорог общего пользования местного значения  в удовлетворитель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нвести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территории Котовского сельсовета Касторенского района Курской области во многом определяет успешная инвестиционная политика, реализуемая органами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проведена  работа по  ремонту здания Котовского дома культуры и Погожевского ДК. В 2018 году было произведено благоустройство детских игровых площадок в д. Благодать и с. Котовка. В 2019 году начат ремонт здания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циальная политик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циальная политика МО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лату пенсий за выслугу лет и доплат к пенсиям муниципальных служащих по подпрограмме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руд и заработная пл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МО «Котовский сельсовет» зарегистрированы следующие предприятия и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Котовского сельсовета Касторенского района Ку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КУ «ОДА Котовского сельсовета Касторенского района Курской области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КУК «Котовский 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ОО «Агрокомплекс Олымский» отделение Погож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трудовых ресурсов поселения составила в 2019 году 443 человек,  из них работающее население на территории муниципального образования составляет  90 человек или 20,3%.  Часть  трудоспособного населения не имеют постоянной работы и вынуждены трудиться за пределами поселения или в теневой экономике. Причина этого – отсутствие рабочих мест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среднемесячная заработная плата одного работника составила 28246,4 рублей, т.е увеличилась на 108,4 % к уровню 2017 года. Фонд заработной платы в 2018 году составил 30845,1 тыс.рублей с ростом к 2017 году на 20,3 %. 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среднемесячная номин заработная плата одного работника составила в размере 30083,1 рублей, или 106,5 % к уровню 2018 года. Фонд заработной платы оценивается на уровне 32489,7 тыс.рублей с ростом к 2018 году на 5,3 %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2020 году прогнозируемая среднемесячная заработная плата одного работника составит 32103,9 рубля, или 106,7 % к уровню 2019 года. Фонд заработной платы оценивается на уровне 34672,2 тыс.рублей с ростом к 2019 году на 6,7 %.</w:t>
      </w:r>
    </w:p>
    <w:p>
      <w:pPr>
        <w:pStyle w:val="21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1 году фонд заработной платы увеличиться до 36942,7 тыс.рублей. Среднемесячная заработная плата составит 34206,2 рублей или 106,5 % к уровню 2020 года.</w:t>
      </w:r>
    </w:p>
    <w:p>
      <w:pPr>
        <w:pStyle w:val="21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2022 году среднемесячная заработная плата одного работника составит 36721,5 рублей</w:t>
      </w:r>
      <w:r>
        <w:rPr>
          <w:rFonts w:cs="Times New Roman" w:ascii="Times New Roman" w:hAnsi="Times New Roman"/>
          <w:sz w:val="28"/>
          <w:szCs w:val="28"/>
        </w:rPr>
        <w:t xml:space="preserve"> или 107,4 % к уровню 2021 года. (приложение №2) к настоящему постановлен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Финан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оходная часть бюджета Котовского сельсовета Касторенского района Курской области представле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 на доходы физических лиц, налог на имущество физических лиц, задолженности по уплате налогов не име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ый налог, который составляет 94%  поступления в местный бюджет от собственных доходов, задолженности по уплате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сдачи в аренду земельных участков, находящихся в муниципальной собственности ООО «Агрокомплекс Олым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9 году будет продолжена работа  по оформлению в собственность невостребованных земельных долей с последующей сдачей их в аре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ая сф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муниципального образования находится муниципальное учреждение культуры «Котовский дом культуры» и два филиала Погожевский и Благодатенский, где проводятся культурно-массовые меро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читателями на территории поселения работают 3 библиотеки в с. Котовке, п. Белогорье и с. Погож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ицинское обслуживание осуществляют 3 фельдшерско-аккушерские пун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20-2022гг. не планируется строительство новых объектов образования, здравоохранения и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Физическая культура,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выделение средств бюджета Котовского сельсовета на покупку спортивного инвентаря, постройка спортив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 главы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Котовского сельсовета Касторенского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айона Курской области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   13 сентября 2019 года  №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906"/>
        <w:gridCol w:w="1079"/>
        <w:gridCol w:w="719"/>
        <w:gridCol w:w="900"/>
        <w:gridCol w:w="900"/>
        <w:gridCol w:w="533"/>
        <w:gridCol w:w="56"/>
        <w:gridCol w:w="292"/>
        <w:gridCol w:w="239"/>
        <w:gridCol w:w="369"/>
        <w:gridCol w:w="837"/>
        <w:gridCol w:w="7"/>
        <w:gridCol w:w="1045"/>
        <w:gridCol w:w="220"/>
        <w:gridCol w:w="19"/>
        <w:gridCol w:w="301"/>
        <w:gridCol w:w="239"/>
        <w:gridCol w:w="161"/>
        <w:gridCol w:w="1080"/>
        <w:gridCol w:w="42"/>
        <w:gridCol w:w="239"/>
        <w:gridCol w:w="301"/>
        <w:gridCol w:w="138"/>
        <w:gridCol w:w="101"/>
        <w:gridCol w:w="799"/>
        <w:gridCol w:w="304"/>
        <w:gridCol w:w="596"/>
        <w:gridCol w:w="139"/>
        <w:gridCol w:w="165"/>
        <w:gridCol w:w="56"/>
        <w:gridCol w:w="139"/>
        <w:gridCol w:w="165"/>
        <w:gridCol w:w="239"/>
        <w:gridCol w:w="433"/>
        <w:gridCol w:w="650"/>
        <w:gridCol w:w="686"/>
        <w:gridCol w:w="650"/>
        <w:gridCol w:w="436"/>
        <w:gridCol w:w="655"/>
      </w:tblGrid>
      <w:tr>
        <w:trPr>
          <w:trHeight w:val="390" w:hRule="atLeast"/>
        </w:trPr>
        <w:tc>
          <w:tcPr>
            <w:tcW w:w="14554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 фонда начисленной заработной платы работников организаций по Котовскому сельсовету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554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торенского района Курской области на 2020-2022 годы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7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наименование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7 год</w:t>
              <w:br/>
            </w: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8 год</w:t>
              <w:br/>
            </w: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8 год</w:t>
              <w:br/>
            </w:r>
            <w:r>
              <w:rPr>
                <w:sz w:val="16"/>
                <w:szCs w:val="16"/>
              </w:rPr>
              <w:t>отчет за 3 месяц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019 год </w:t>
            </w:r>
            <w:r>
              <w:rPr>
                <w:sz w:val="16"/>
                <w:szCs w:val="16"/>
              </w:rPr>
              <w:br/>
              <w:t>отчет за 3 месяца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019 год </w:t>
            </w:r>
            <w:r>
              <w:rPr>
                <w:sz w:val="16"/>
                <w:szCs w:val="16"/>
              </w:rPr>
              <w:br/>
              <w:t xml:space="preserve">оценка 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0 год</w:t>
            </w:r>
            <w:r>
              <w:rPr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1 год</w:t>
            </w:r>
            <w:r>
              <w:rPr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2 год</w:t>
            </w:r>
            <w:r>
              <w:rPr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44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44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району (городу)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32,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845,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81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19,4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489,7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3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672,2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942,7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659,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4</w:t>
            </w:r>
          </w:p>
        </w:tc>
        <w:tc>
          <w:tcPr>
            <w:tcW w:w="44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темп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2,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45,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1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9,4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89,7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72,2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42,7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59,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44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68,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726,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9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11,3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9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17,1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12,2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343,2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92,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44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ООО Агрокомплекс "Олымский" (отделение "Погожево")</w:t>
            </w:r>
          </w:p>
        </w:tc>
        <w:tc>
          <w:tcPr>
            <w:tcW w:w="90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68,1</w:t>
            </w:r>
          </w:p>
        </w:tc>
        <w:tc>
          <w:tcPr>
            <w:tcW w:w="107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26,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9,1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1,3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9</w:t>
            </w:r>
          </w:p>
        </w:tc>
        <w:tc>
          <w:tcPr>
            <w:tcW w:w="900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17,1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1265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12,2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43,2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92,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44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ятельность в области информации и связи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3,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6,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,3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1,8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9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,8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4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7,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44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МКУ "Котовский Дом культуры"</w:t>
            </w:r>
          </w:p>
        </w:tc>
        <w:tc>
          <w:tcPr>
            <w:tcW w:w="90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,5</w:t>
            </w:r>
          </w:p>
        </w:tc>
        <w:tc>
          <w:tcPr>
            <w:tcW w:w="107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,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3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  <w:tc>
          <w:tcPr>
            <w:tcW w:w="900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,8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1265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8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4,4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,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44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9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9,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,2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9,3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8,3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8,4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8,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44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МКУ ОДА Котовского сельсовета</w:t>
            </w:r>
          </w:p>
        </w:tc>
        <w:tc>
          <w:tcPr>
            <w:tcW w:w="90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,9</w:t>
            </w:r>
          </w:p>
        </w:tc>
        <w:tc>
          <w:tcPr>
            <w:tcW w:w="107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,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4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5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6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8</w:t>
            </w:r>
          </w:p>
        </w:tc>
        <w:tc>
          <w:tcPr>
            <w:tcW w:w="900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1265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4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8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44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,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7,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,6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9,3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2,9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93,6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7,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44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Администрация Котовского сельского совета</w:t>
            </w:r>
          </w:p>
        </w:tc>
        <w:tc>
          <w:tcPr>
            <w:tcW w:w="90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,1</w:t>
            </w:r>
          </w:p>
        </w:tc>
        <w:tc>
          <w:tcPr>
            <w:tcW w:w="107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7,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6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4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,6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900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,3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1265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,9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3,6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7,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44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22,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32,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7,6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31,5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61,9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26,7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90,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44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МКУ "Благодатенская СОШ"</w:t>
            </w:r>
          </w:p>
        </w:tc>
        <w:tc>
          <w:tcPr>
            <w:tcW w:w="90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1</w:t>
            </w:r>
          </w:p>
        </w:tc>
        <w:tc>
          <w:tcPr>
            <w:tcW w:w="107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2,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4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6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</w:t>
            </w:r>
          </w:p>
        </w:tc>
        <w:tc>
          <w:tcPr>
            <w:tcW w:w="900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31,5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1265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1,9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6,7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90,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44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заработной платы по муниципальным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ям(тыс.руб.):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Котовский сельсовет</w:t>
            </w:r>
          </w:p>
        </w:tc>
        <w:tc>
          <w:tcPr>
            <w:tcW w:w="90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32,7</w:t>
            </w:r>
          </w:p>
        </w:tc>
        <w:tc>
          <w:tcPr>
            <w:tcW w:w="107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45,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1,1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9,4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</w:t>
            </w:r>
          </w:p>
        </w:tc>
        <w:tc>
          <w:tcPr>
            <w:tcW w:w="900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89,7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1265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72,2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42,7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90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59,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44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80"/>
        <w:gridCol w:w="900"/>
        <w:gridCol w:w="720"/>
        <w:gridCol w:w="720"/>
        <w:gridCol w:w="540"/>
        <w:gridCol w:w="649"/>
        <w:gridCol w:w="127"/>
        <w:gridCol w:w="112"/>
        <w:gridCol w:w="552"/>
        <w:gridCol w:w="416"/>
        <w:gridCol w:w="484"/>
        <w:gridCol w:w="956"/>
        <w:gridCol w:w="124"/>
        <w:gridCol w:w="115"/>
        <w:gridCol w:w="965"/>
        <w:gridCol w:w="104"/>
        <w:gridCol w:w="239"/>
        <w:gridCol w:w="239"/>
        <w:gridCol w:w="3"/>
        <w:gridCol w:w="135"/>
        <w:gridCol w:w="101"/>
        <w:gridCol w:w="11"/>
        <w:gridCol w:w="608"/>
        <w:gridCol w:w="776"/>
        <w:gridCol w:w="149"/>
        <w:gridCol w:w="20"/>
        <w:gridCol w:w="227"/>
        <w:gridCol w:w="20"/>
        <w:gridCol w:w="239"/>
        <w:gridCol w:w="455"/>
        <w:gridCol w:w="10"/>
        <w:gridCol w:w="229"/>
        <w:gridCol w:w="423"/>
        <w:gridCol w:w="1127"/>
        <w:gridCol w:w="1120"/>
      </w:tblGrid>
      <w:tr>
        <w:trPr>
          <w:trHeight w:val="510" w:hRule="atLeast"/>
        </w:trPr>
        <w:tc>
          <w:tcPr>
            <w:tcW w:w="13751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среднесписочной численности работников организаций (без внешних совместителей) по</w:t>
            </w:r>
          </w:p>
        </w:tc>
        <w:tc>
          <w:tcPr>
            <w:tcW w:w="11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1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торенскому району Курской области на 2020-2022 годы</w:t>
            </w:r>
          </w:p>
        </w:tc>
        <w:tc>
          <w:tcPr>
            <w:tcW w:w="11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наименование)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7 год</w:t>
              <w:br/>
            </w: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8 год</w:t>
              <w:br/>
            </w: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8 год</w:t>
              <w:br/>
            </w:r>
            <w:r>
              <w:rPr>
                <w:sz w:val="16"/>
                <w:szCs w:val="16"/>
              </w:rPr>
              <w:t>отчет за 3 месяц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019 год </w:t>
            </w:r>
            <w:r>
              <w:rPr>
                <w:sz w:val="16"/>
                <w:szCs w:val="16"/>
              </w:rPr>
              <w:br/>
              <w:t>отчет за 3 месяц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019 год </w:t>
            </w:r>
            <w:r>
              <w:rPr>
                <w:sz w:val="16"/>
                <w:szCs w:val="16"/>
              </w:rPr>
              <w:br/>
              <w:t xml:space="preserve">оценка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0 год</w:t>
            </w:r>
            <w:r>
              <w:rPr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1 год</w:t>
            </w:r>
            <w:r>
              <w:rPr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2 год</w:t>
            </w:r>
            <w:r>
              <w:rPr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2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району (городу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9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11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нтроль муниц.:   разниц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тем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,7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</w:t>
            </w:r>
          </w:p>
        </w:tc>
        <w:tc>
          <w:tcPr>
            <w:tcW w:w="11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ООО Агрокомплекс "Олымский" (отделение "Погожево")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7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5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7</w:t>
            </w:r>
          </w:p>
        </w:tc>
        <w:tc>
          <w:tcPr>
            <w:tcW w:w="664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gridSpan w:val="5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ятельность в области информации и связ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1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МКУ "Котовский Дом культуры"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5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64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08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gridSpan w:val="5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1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МКУ ОДА Котовского сельсовета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5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4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gridSpan w:val="5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1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Администрация Котовского сельского совета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5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4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gridSpan w:val="5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</w:t>
            </w:r>
          </w:p>
        </w:tc>
        <w:tc>
          <w:tcPr>
            <w:tcW w:w="11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МКУ "Благодатенская СОШ"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5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</w:t>
            </w:r>
          </w:p>
        </w:tc>
        <w:tc>
          <w:tcPr>
            <w:tcW w:w="664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8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gridSpan w:val="5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1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2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списочная численность по муниципальны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ям(тыс.руб.)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Котовский сельсовет</w:t>
            </w:r>
          </w:p>
        </w:tc>
        <w:tc>
          <w:tcPr>
            <w:tcW w:w="108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72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5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664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  <w:tc>
          <w:tcPr>
            <w:tcW w:w="108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gridSpan w:val="5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7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название"/>
    <w:basedOn w:val="1"/>
    <w:qFormat/>
    <w:pPr>
      <w:jc w:val="center"/>
    </w:pPr>
    <w:rPr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sz w:val="4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6:00Z</dcterms:created>
  <dc:creator>Кузнецова Ирина Николаевна</dc:creator>
  <dc:description/>
  <cp:keywords/>
  <dc:language>en-US</dc:language>
  <cp:lastModifiedBy>1</cp:lastModifiedBy>
  <cp:lastPrinted>2018-11-13T10:42:00Z</cp:lastPrinted>
  <dcterms:modified xsi:type="dcterms:W3CDTF">2019-09-18T08:52:00Z</dcterms:modified>
  <cp:revision>6</cp:revision>
  <dc:subject/>
  <dc:title>ПРОГНОЗ</dc:title>
</cp:coreProperties>
</file>