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                           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от 13 сентября  2019г            № 54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ормирования бюджета по доходам и расходам  Котовского сельсовета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соответствии со статьей 174 Бюджетного кодекса Российской Федерации  администрация Котовского сельсовета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Утвердить методику формирования бюджета по доходам и расходам  Котовского  сельсовета   на 2020 год и плановый период 2021-2022 годы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Постановление главы Котовского сельсовета № 70 от 28.09.2018  года « Об утверждении методики формирования бюджета Котовского сельсовета Касторенского района Курской области на 2019 год и  плановый период 2021-2022 годы» отмен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shd w:fill="FFFFFF" w:val="clear"/>
        <w:ind w:right="142" w:firstLine="6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Котовского  сельсовета                              Л.А.Р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.09.</w:t>
        <w:softHyphen/>
        <w:softHyphen/>
        <w:softHyphen/>
        <w:t xml:space="preserve">2019г.   №54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  местного бюджета 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-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упрощён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1000 00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индексы-дефляторы оптовых цен промышленной продукции, прогнозируемые на 2020-2022 годы по муниципальным районам и городским округа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бюджеты муниципальных районов и городских округов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рочих неналоговых доходов в областной бюджет в 2020-2022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7 и 2018 годах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7:00Z</dcterms:created>
  <dc:creator>Zverenkova_A</dc:creator>
  <dc:description/>
  <cp:keywords/>
  <dc:language>en-US</dc:language>
  <cp:lastModifiedBy>1</cp:lastModifiedBy>
  <cp:lastPrinted>2019-08-14T15:41:00Z</cp:lastPrinted>
  <dcterms:modified xsi:type="dcterms:W3CDTF">2019-09-18T07:59:00Z</dcterms:modified>
  <cp:revision>5</cp:revision>
  <dc:subject/>
  <dc:title>Утверждена</dc:title>
</cp:coreProperties>
</file>