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 xml:space="preserve">РЕШЕНИЕ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>от 27 августа 2019г.    №70/131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19 год и плановый период 2020 и 2021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. Внести  изменения и дополнения  в бюджет  Котовского сельсовета Касторенского района Курской области на 2019 год в решение собрания депутатов Котовского сельсовета  от 14.12.2018 года  №59/117-2 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19  год и плановый период 2020 и 2021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19год в сумме </w:t>
      </w:r>
      <w:r>
        <w:rPr>
          <w:rFonts w:cs="Arial" w:ascii="Arial" w:hAnsi="Arial"/>
          <w:color w:val="000000"/>
        </w:rPr>
        <w:t>9226462,0</w:t>
      </w:r>
      <w:r>
        <w:rPr>
          <w:rFonts w:cs="Arial" w:ascii="Arial" w:hAnsi="Arial"/>
        </w:rPr>
        <w:t xml:space="preserve">.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19год по разделам и подразделам, целевым статьям и видам расходов  классификации расходов бюджета на 2019 год в сумме </w:t>
      </w:r>
      <w:r>
        <w:rPr>
          <w:rFonts w:cs="Arial" w:ascii="Arial" w:hAnsi="Arial"/>
          <w:color w:val="000000"/>
        </w:rPr>
        <w:t>20928792,72</w:t>
      </w:r>
      <w:r>
        <w:rPr>
          <w:rFonts w:cs="Arial" w:ascii="Arial" w:hAnsi="Arial"/>
        </w:rPr>
        <w:t xml:space="preserve"> 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/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Котовского сельсовета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Касторенского района                                          Л.А Раков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8.2019 №70/13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9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330,72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2330,72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9226462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9226462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9226462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>9226462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28792,72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28792,72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28792,72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28792,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8.2019 №70/131-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Поступления доходов в  бюджет  Котовского  сельсовета   в 2019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лях</w:t>
      </w:r>
      <w:r>
        <w:rPr/>
        <w:t xml:space="preserve">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9674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9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84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Blk"/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93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39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9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997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5015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5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27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78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78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8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7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7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7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1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1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646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980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>от 27.08.2019 №70/131-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19 год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6678,7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6678,72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3909,27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1068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786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-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786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8899,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8899,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49899,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-чения выполнения функций государственными (муници-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2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5707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2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-ной безопасности и безопас-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530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1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5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8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8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1,54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11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4.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634.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55,9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мероприятия по капитальному ремонту муниципаль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10,91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7745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7745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745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745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745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745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95767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95767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-пальных образований городс-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233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-налу в целях обеспечения выполнения функций государственными (муници-пальными) 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33233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80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74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162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Социальная поддержка граждан в Котовском сельсовете Касторенского-района Курской области               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.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>от 27.08.2019 №70/131-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9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5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0"/>
        <w:gridCol w:w="540"/>
        <w:gridCol w:w="540"/>
        <w:gridCol w:w="1800"/>
        <w:gridCol w:w="720"/>
        <w:gridCol w:w="2160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6678,7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6678,72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3909,27</w:t>
            </w:r>
          </w:p>
        </w:tc>
      </w:tr>
      <w:tr>
        <w:trPr>
          <w:trHeight w:val="6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80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000,0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3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25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7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0685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86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88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88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899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2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707,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2,0</w:t>
            </w:r>
          </w:p>
        </w:tc>
      </w:tr>
      <w:tr>
        <w:trPr>
          <w:trHeight w:val="51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</w:t>
            </w:r>
          </w:p>
        </w:tc>
      </w:tr>
      <w:tr>
        <w:trPr>
          <w:trHeight w:val="7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,0</w:t>
            </w:r>
          </w:p>
        </w:tc>
      </w:tr>
      <w:tr>
        <w:trPr>
          <w:trHeight w:val="53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12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25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1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065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1,54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1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60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65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1 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1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4.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1 S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634.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55,91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мероприятия по капитальному ремонту муниципаль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10,91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7745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7745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745,0</w:t>
            </w:r>
          </w:p>
        </w:tc>
      </w:tr>
      <w:tr>
        <w:trPr>
          <w:trHeight w:val="3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745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745,0</w:t>
            </w:r>
          </w:p>
        </w:tc>
      </w:tr>
      <w:tr>
        <w:trPr>
          <w:trHeight w:val="7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2745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9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95767,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95767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233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33233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80044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17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744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  <w:tr>
        <w:trPr>
          <w:trHeight w:val="7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                         к  решению Собрания депутатов</w:t>
              <w:br/>
            </w:r>
            <w:r>
              <w:rPr>
                <w:rFonts w:cs="Arial" w:ascii="Arial" w:hAnsi="Arial"/>
              </w:rPr>
              <w:t>от 27.08.2019 №70/131-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9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  <w:r>
              <w:rPr>
                <w:rFonts w:cs="Arial" w:ascii="Arial" w:hAnsi="Arial"/>
                <w:color w:val="000000"/>
                <w:lang w:val="en-US"/>
              </w:rPr>
              <w:t>28792</w:t>
            </w:r>
            <w:r>
              <w:rPr>
                <w:rFonts w:cs="Arial" w:ascii="Arial" w:hAnsi="Arial"/>
                <w:color w:val="000000"/>
              </w:rPr>
              <w:t>,7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090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90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0904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767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767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33233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033233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800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40744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393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69,91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955,91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7274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капитальному ремонту муниципального фонд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10,91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10,91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301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7274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72745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114.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114.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1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48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1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48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1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34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01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34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0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8000,0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51,54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беспечению первичных мер  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86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86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786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86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717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6717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989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2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5707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92,0</w:t>
            </w:r>
          </w:p>
        </w:tc>
      </w:tr>
      <w:tr>
        <w:trPr>
          <w:trHeight w:val="5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</w:t>
            </w:r>
          </w:p>
        </w:tc>
      </w:tr>
      <w:tr>
        <w:trPr>
          <w:trHeight w:val="448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,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  <w:tr>
        <w:trPr>
          <w:trHeight w:val="27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20649,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2:00Z</dcterms:created>
  <dc:creator>2116</dc:creator>
  <dc:description/>
  <cp:keywords/>
  <dc:language>en-US</dc:language>
  <cp:lastModifiedBy>1</cp:lastModifiedBy>
  <cp:lastPrinted>2018-12-25T10:09:00Z</cp:lastPrinted>
  <dcterms:modified xsi:type="dcterms:W3CDTF">2019-08-27T07:45:00Z</dcterms:modified>
  <cp:revision>5</cp:revision>
  <dc:subject/>
  <dc:title>Главе ________ района</dc:title>
</cp:coreProperties>
</file>