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30 августа 2019  г    №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сводную бюджетную роспись бюджета Котовского сельсовета Касторенского района Кур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  внесений изменений в   бюджет Котовского    сельсовета Касторенского района  Курской области   на  2019  год и плановый период 2020-2021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70/131-2 от 27.08.2019 г.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в  сводную бюджетную роспись расходов  бюджета  Котовского  сельсовета Касторенского района Курской области на  2019 год и плановый период 2020 и 2021гг. по расходам  на 2019г. в сумме 8380581,0 рубль, на 2020г. в сумме 8340506,0 рублей,  2021г. в сумме 8327664,0 рубля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19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50 от 30.08.20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г. и плановый период 2020-2021гг</w:t>
      </w:r>
      <w:r>
        <w:rPr/>
        <w:t>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900"/>
        <w:gridCol w:w="900"/>
        <w:gridCol w:w="900"/>
        <w:gridCol w:w="900"/>
        <w:gridCol w:w="720"/>
        <w:gridCol w:w="1071"/>
        <w:gridCol w:w="929"/>
        <w:gridCol w:w="1251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19 год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28792,7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40506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276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56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49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28792,7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40506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2766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71120,1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1812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3353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6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6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649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649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1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649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1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649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649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649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68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5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0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889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8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3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889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8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3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989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8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8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7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7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7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5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5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770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3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5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570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3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5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170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3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5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9494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6065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66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6634.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663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663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4955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фонд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7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7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7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9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9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9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9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9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9576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576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576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576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6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0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7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7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97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3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3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>
          <w:trHeight w:val="2926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4:00Z</dcterms:created>
  <dc:creator>Пользователь</dc:creator>
  <dc:description/>
  <cp:keywords/>
  <dc:language>en-US</dc:language>
  <cp:lastModifiedBy>1</cp:lastModifiedBy>
  <dcterms:modified xsi:type="dcterms:W3CDTF">2019-08-30T05:19:00Z</dcterms:modified>
  <cp:revision>3</cp:revision>
  <dc:subject/>
  <dc:title>Наименование показателя</dc:title>
</cp:coreProperties>
</file>