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1"/>
        <w:jc w:val="center"/>
        <w:rPr/>
      </w:pPr>
      <w:r>
        <w:rPr>
          <w:sz w:val="32"/>
          <w:szCs w:val="32"/>
        </w:rPr>
        <w:t>АДМИНИСТРАЦИЯ   КОТОВСКОГО 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СТОРЕНСКОГО  РАЙОНА   КУР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1 августа    2019 года                       №44</w:t>
      </w:r>
    </w:p>
    <w:p>
      <w:pPr>
        <w:pStyle w:val="Normal"/>
        <w:rPr/>
      </w:pPr>
      <w:r>
        <w:rPr>
          <w:b/>
          <w:sz w:val="32"/>
          <w:szCs w:val="32"/>
        </w:rPr>
        <w:t>с. Котовк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внесении изменений в постановление Администрации Котовского  сельсовета Касторенского района от 10.06.2016 г. № 4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Котовский  сельсовет» Касторенского района Кур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ч.6 ст.2 Федерального закона от 01.05.2019 года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 Администрация Котовского  сельсовета Касторенского района Курской области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.11 Порядка формирования, утверждения и ведения планов</w:t>
      </w:r>
    </w:p>
    <w:p>
      <w:pPr>
        <w:pStyle w:val="Normal"/>
        <w:jc w:val="both"/>
        <w:rPr/>
      </w:pPr>
      <w:r>
        <w:rPr>
          <w:sz w:val="24"/>
          <w:szCs w:val="24"/>
        </w:rPr>
        <w:t>графиков закупок товаров, работ, услуг для обеспечения муниципальных нужд муниципального образования «Котовский  сельсовет» Касторенского района Курской области, утвержденного постановлением Администрации Котовского  сельсовета Касторенского района  от 10.06.2016 г.  № 42 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Котовский  сельсовет» Касторенского района Курской области   в ново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4"/>
          <w:szCs w:val="24"/>
        </w:rPr>
        <w:t>- «11. Внесение изменений в план-график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28017/788489507beabdea341a249eb52632cba0b3d9a9/" \l "dst10021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3 статьи 2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в редакции, действовавшей до дня вступления в силу настоящего Федерального закона) по каждому объекту закупки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-ае заключения контракта с единственным поставщиком (подрядчиком, исполнителем)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consultant.ru/document/cons_doc_LAW_328017/ab3273e757a9e718cbb3741596bc36eb8138e4f6/" \l "dst10125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 статьи 9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указанного Федерального закона (в редакции настоящего Федерального закона) - не позднее чем за один день до дня заключения контракта.»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 Настоящее постановление подлежит обнародованию и размещению на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м  сайте  Администрации Котовского  сельсовета Касторе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о дня его  подписания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Котовского сельсовета                                           Л.А. Ракова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08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02:00Z</dcterms:created>
  <dc:creator>администрация</dc:creator>
  <dc:description/>
  <cp:keywords/>
  <dc:language>en-US</dc:language>
  <cp:lastModifiedBy>1</cp:lastModifiedBy>
  <cp:lastPrinted>2019-07-19T12:15:00Z</cp:lastPrinted>
  <dcterms:modified xsi:type="dcterms:W3CDTF">2019-08-01T09:02:00Z</dcterms:modified>
  <cp:revision>2</cp:revision>
  <dc:subject/>
  <dc:title>АДМИНИСТРАЦИЯ </dc:title>
</cp:coreProperties>
</file>