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Кот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4 июня  2019г.                                      №68/129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в бюдж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19 год и плановый период 2020 и 2021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</w:t>
      </w:r>
      <w:r>
        <w:rPr/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/>
        <w:t xml:space="preserve">1 . Внести  изменения и дополнения  в бюджет  Котовского сельсовета Касторенского района Курской области на 2018 год в решение Собрания депутатов Котовского сельсовета  от 14.12.2018 года  №59/117-2   </w:t>
      </w:r>
      <w:r>
        <w:rPr>
          <w:bCs/>
        </w:rPr>
        <w:t>«О   бюджете  Котовского сельсовета Касторенского района  Курской области   на  2019  год и плановый период 2020 и 2021 годов»</w:t>
      </w:r>
      <w:r>
        <w:rPr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</w:t>
      </w:r>
      <w:r>
        <w:rPr/>
        <w:t xml:space="preserve">б) общий объем доходов бюджета Котовского сельсовета на 2019 год в сумме </w:t>
      </w:r>
      <w:r>
        <w:rPr>
          <w:sz w:val="20"/>
          <w:szCs w:val="20"/>
        </w:rPr>
        <w:t>9204348,00</w:t>
      </w:r>
      <w:r>
        <w:rPr/>
        <w:t xml:space="preserve">руб.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 xml:space="preserve">в) утвердить  распределение бюджетных ассигнований на 2019 год по разделам и подразделам, целевым статьям и видам расходов  классификации расходов бюджета на 2019 год в сумме </w:t>
      </w:r>
      <w:r>
        <w:rPr>
          <w:color w:val="000000"/>
          <w:sz w:val="20"/>
          <w:szCs w:val="20"/>
        </w:rPr>
        <w:t>20906678,72</w:t>
      </w:r>
      <w:r>
        <w:rPr/>
        <w:t xml:space="preserve">руб. 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/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</w:t>
      </w:r>
      <w:r>
        <w:rPr/>
        <w:t xml:space="preserve">Касторенского района                                                             Л.А Рако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6.2019 №68/129-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9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330,7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330,7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9204348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9204348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9204348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9204348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овского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04.06.2019 №68/129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товского  сель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04.06.2019 №68/129-2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овского   сельсовета от 04.06.2019 №68/129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19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674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4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3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997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015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5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34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04.06.2019 №68/129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19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120,18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8146,18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68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786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899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899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899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07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92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62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1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745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95767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95767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233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33233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0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74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>от 04.06.2019 №68/129-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120,18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8146,18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685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07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92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0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12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745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95767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95767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233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33233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0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744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>04.06.2019 №68/129-2</w:t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67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67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3323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3323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8004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4074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93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47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7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72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2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2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86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786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71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71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89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07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92,0</w:t>
            </w:r>
          </w:p>
        </w:tc>
      </w:tr>
      <w:tr>
        <w:trPr>
          <w:trHeight w:val="5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</w:tr>
      <w:tr>
        <w:trPr>
          <w:trHeight w:val="44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  <w:tr>
        <w:trPr>
          <w:trHeight w:val="2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7860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2:00Z</dcterms:created>
  <dc:creator>2116</dc:creator>
  <dc:description/>
  <cp:keywords/>
  <dc:language>en-US</dc:language>
  <cp:lastModifiedBy>1</cp:lastModifiedBy>
  <cp:lastPrinted>2018-12-25T10:09:00Z</cp:lastPrinted>
  <dcterms:modified xsi:type="dcterms:W3CDTF">2019-06-13T12:43:00Z</dcterms:modified>
  <cp:revision>4</cp:revision>
  <dc:subject/>
  <dc:title>Главе ________ района</dc:title>
</cp:coreProperties>
</file>