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Котовского сельсовета Касторенского района Курской области муниципальной услуги  </w:t>
      </w: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8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»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Котовского сельсовета Касторен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 подготовлено Администрацией Котовского сельсовета Кастор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Котовского сельсовета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(*указать ОМС) Котовского сельсовета Касторенского района Курской области в разделе «административные регламенты» в информационно-коммуникационной сети «Интернет»  «13» «декабря » 2018 года с указанием срока проведения независимой экспертизы до «14» «января » 2019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Котовского сельсовета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http: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kotovka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/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8. Пункт 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лава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т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ститель Главы Администрац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Кот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5.Подраздел 5.4. дополнить обозначением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Зам главы Котовского  сельсовета                            Н.М.Завалишин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84715732546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31" w:right="1247" w:gutter="0" w:header="709" w:top="1134" w:footer="709" w:bottom="1134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5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1</cp:lastModifiedBy>
  <cp:lastPrinted>2014-03-25T12:48:00Z</cp:lastPrinted>
  <dcterms:modified xsi:type="dcterms:W3CDTF">2019-01-26T11:19:00Z</dcterms:modified>
  <cp:revision>49</cp:revision>
  <dc:subject/>
  <dc:title>УТВЕРЖДЕН </dc:title>
</cp:coreProperties>
</file>