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отовского сельсовета Кастор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административные регламенты" в информационно-коммуникационной сети "Интернет"  «____» «_________________» 2018 года с указанием срока проведения независимой экспертизы до «____» «_____________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Cs w:val="28"/>
        </w:rPr>
        <w:t>__________________ 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kotov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Котовского сельсовета Котовского сельсовета , заместитель Главы Администрации Кот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м .главы Котовского сельсовета                                Н.М.Завал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84715732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_________________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1</cp:lastModifiedBy>
  <cp:lastPrinted>2017-01-23T14:06:00Z</cp:lastPrinted>
  <dcterms:modified xsi:type="dcterms:W3CDTF">2019-01-26T09:26:00Z</dcterms:modified>
  <cp:revision>21</cp:revision>
  <dc:subject/>
  <dc:title>ПРОЕКТ</dc:title>
</cp:coreProperties>
</file>