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12. 2018 г.                                      №59/117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« 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 xml:space="preserve">Касторенского района  Курской области   на  2019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20 и 2021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b/>
          <w:bCs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 Утвердить основные характеристики    бюджета Кот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прогнозируемый общий объем доходов бюджета муниципального образования на 2019 год в сумме 8380581,0руб.; на 2020 год в сумме 8340506,0руб.; на 2021год в сумме 8327664,0руб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общий объем расходов бюджета муниципального образования на 2019 год в сумме 8380581,0руб.; на 2020 год в сумме 8340506,0руб. в том числе условно утвержденные в сумме 206568,0руб., на 2021год в сумме 8327664,0руб. в том числе условно утвержденные в сумме 412493,0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дефицит бюджета на 2019 год 0 рублей ; на 2020 год- 0 рублей; на 2021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Установить  источники  внутреннего  финансирования   дефицита  местного  бюджета  на 2019 год согласно приложения №1; на 2020-2021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Утвердить перечень главных администраторов доходов бюджета муниципального образования,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в 2019году и плановом периоде  2020 и 2021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Предоставить право Собранию депутатов  Котовского  сельсовета в ходе исполнения бюджета муниципального образования на 2019 год и плановый период 2020 и 2021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Учесть  поступления  доходов  в  местный  бюджет  в  2019  году   согласно  приложению  № 5; в 2020 и 2021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Бюджетные ассигнования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Муниципального образования</w:t>
        <w:br/>
        <w:br/>
        <w:t xml:space="preserve">         8. </w:t>
      </w:r>
      <w:r>
        <w:rPr>
          <w:sz w:val="20"/>
          <w:szCs w:val="20"/>
        </w:rPr>
        <w:t>Утвердить распределение бюджетных ассигнований на 2019 год  и плановый период 2020 и 2021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Утвердить ведомственную структуру расходов бюджета муниципального образования на 2019 год и плановый период 2020 и 2021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19году и плановом периоде 2020 и 2021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   Утвердить предельный объем муниципального долга на 2019 год 3989667,0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>на 2020 год 3992246,0 руб.;  на 2021год 3995517,5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Установить верхний предел муниципального внутреннего долга   на 1 января 2020-2022 годов по долговым обязательствам  муниципального образования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Утвердить Программу  муниципальных внутренних заимствований на 2019 год и плановый период 2020-2021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Утвердить Программу  муниципальных гарантий   на 2019 год плановый период 2020-2021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 Администрация муниципального образования в 2019-2021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исполнения  бюджета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2019году и плановом периоде  2020 и 2021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16. </w:t>
      </w:r>
      <w:r>
        <w:rPr>
          <w:sz w:val="20"/>
          <w:szCs w:val="20"/>
        </w:rPr>
        <w:t>Казённые  учреждения, используют бюджетные средства исключительно через лицевые счета казённы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17</w:t>
      </w:r>
      <w:r>
        <w:rPr>
          <w:sz w:val="20"/>
          <w:szCs w:val="20"/>
        </w:rPr>
        <w:t>. Предоставить право администрации Котовского сельсовета вносить изменение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8</w:t>
      </w:r>
      <w:r>
        <w:rPr>
          <w:sz w:val="20"/>
          <w:szCs w:val="20"/>
        </w:rPr>
        <w:t xml:space="preserve">. Остатки средств на счетах бюджета Котовского сельсовета Касторенского района Курской области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19. </w:t>
      </w:r>
      <w:r>
        <w:rPr>
          <w:sz w:val="20"/>
          <w:szCs w:val="20"/>
        </w:rPr>
        <w:t>Администрация Котовского сельсовета Касторенского района Курской области не вправе принимать решения, приводящие к увеличению в 2019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br/>
        <w:t xml:space="preserve">         20. </w:t>
      </w:r>
      <w:r>
        <w:rPr>
          <w:sz w:val="20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         21. </w:t>
      </w:r>
      <w:r>
        <w:rPr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b/>
          <w:bCs/>
          <w:sz w:val="20"/>
          <w:szCs w:val="20"/>
        </w:rPr>
        <w:t xml:space="preserve">22.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и органами местного самоуправления сверх утвержденных лими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бюджетных обязательств, не подлежат оплате за счет средств бюджета муниципального образования на 2019 год. </w:t>
      </w:r>
      <w:r>
        <w:rPr>
          <w:b/>
          <w:bCs/>
          <w:sz w:val="20"/>
          <w:szCs w:val="20"/>
        </w:rPr>
        <w:br/>
        <w:t xml:space="preserve">        23.</w:t>
      </w:r>
      <w:r>
        <w:rPr>
          <w:sz w:val="20"/>
          <w:szCs w:val="20"/>
        </w:rPr>
        <w:t xml:space="preserve"> Настоящее решение вступает в силу со дня подписания, распространяется на правоотношения, возникшие с  1 января 2019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18 №59/117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9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380581,19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4.12.2018 №59/117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20-2021 гг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7664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7664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7664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7664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64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64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64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64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12.2018 №59/117-2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униципального образования «Котовский сельсовет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z w:val="20"/>
                <w:szCs w:val="20"/>
              </w:rPr>
              <w:t xml:space="preserve">сельским </w:t>
            </w:r>
            <w:r>
              <w:rPr>
                <w:color w:val="000000"/>
                <w:sz w:val="20"/>
                <w:szCs w:val="2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4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3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rStyle w:val="Blk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12.2018 №59/117-2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главных администраторов источников     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9"/>
        <w:gridCol w:w="53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18 №59/117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67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657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2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2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90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58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12.2018 №59/117-2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20-2021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.             </w:t>
      </w:r>
      <w:r>
        <w:rPr/>
        <w:t xml:space="preserve">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375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2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5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5657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2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2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6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>от 14.12.2018 №59/117-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9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974,0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399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99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99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99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70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6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745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900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0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4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24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>от 14.12.2018 №59/117-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20-2021 гг.</w:t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50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664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9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93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171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1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353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77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778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778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78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57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879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>от 14.12.2018 №59/117-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974,0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3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707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320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745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45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9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900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00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44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>от 14.12.2018 №59/117-2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20-2021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3"/>
        <w:gridCol w:w="540"/>
        <w:gridCol w:w="540"/>
        <w:gridCol w:w="1619"/>
        <w:gridCol w:w="720"/>
        <w:gridCol w:w="1259"/>
        <w:gridCol w:w="1259"/>
      </w:tblGrid>
      <w:tr>
        <w:trPr>
          <w:trHeight w:val="1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50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664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93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93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171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1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353,0</w:t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9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,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8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2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7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7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4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77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4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77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4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77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4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7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4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578,0</w:t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25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62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22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1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4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97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0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05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79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32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19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1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1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1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25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16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106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0,0</w:t>
            </w:r>
          </w:p>
        </w:tc>
      </w:tr>
      <w:tr>
        <w:trPr>
          <w:trHeight w:val="3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</w:tr>
      <w:tr>
        <w:trPr>
          <w:trHeight w:val="108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>от 14.12.2018 №59/117-2</w:t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81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9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9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8004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4074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9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47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7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74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9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707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>от 14.12.2018 №59/117-2</w:t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-2021 годов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50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664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9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93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171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0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0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0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0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36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5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36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5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4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78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4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578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59/117-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Котовский сельсовет»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65"/>
        <w:gridCol w:w="30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838"/>
      </w:tblGrid>
      <w:tr>
        <w:trPr>
          <w:trHeight w:val="10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59/117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Котовский сельсовет» на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0-2021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37"/>
        <w:gridCol w:w="1907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1030"/>
        <w:gridCol w:w="1080"/>
      </w:tblGrid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59/117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1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59/117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 плановый период 2020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рессногоа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20-2021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0-2021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4:00Z</dcterms:created>
  <dc:creator>2116</dc:creator>
  <dc:description/>
  <cp:keywords/>
  <dc:language>en-US</dc:language>
  <cp:lastModifiedBy>1</cp:lastModifiedBy>
  <cp:lastPrinted>2018-11-06T14:49:00Z</cp:lastPrinted>
  <dcterms:modified xsi:type="dcterms:W3CDTF">2018-12-12T12:46:00Z</dcterms:modified>
  <cp:revision>4</cp:revision>
  <dc:subject/>
  <dc:title>Главе ________ района</dc:title>
</cp:coreProperties>
</file>