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ОТОВСКОГО СЕЛЬСОВЕТА</w:t>
      </w:r>
    </w:p>
    <w:p>
      <w:pPr>
        <w:pStyle w:val="Normal"/>
        <w:spacing w:before="0" w:after="0"/>
        <w:jc w:val="center"/>
        <w:rPr>
          <w:rStyle w:val="116pt"/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116pt"/>
          <w:rFonts w:ascii="Arial" w:hAnsi="Arial" w:eastAsia="Calibri"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6pt"/>
          <w:rFonts w:eastAsia="Calibri" w:cs="Arial" w:ascii="Arial" w:hAnsi="Arial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116pt"/>
          <w:rFonts w:ascii="Arial" w:hAnsi="Arial" w:eastAsia="Calibri" w:cs="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4pt"/>
          <w:rFonts w:eastAsia="Calibri" w:cs="Arial" w:ascii="Arial" w:hAnsi="Arial"/>
          <w:b/>
          <w:sz w:val="32"/>
          <w:szCs w:val="32"/>
        </w:rPr>
        <w:t>от 03 августа  2012 года  № 5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Об утверждении долгосрочной муниципальной целевой программы «Обеспечение первичных мер пожарной безопасности на территории МО «Котовский сельсовет» на 2012-2014 годы»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9 пункта 1 ст.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Законом Курской области от 26.06.2006г. №39-ЗКО «</w:t>
      </w:r>
      <w:r>
        <w:rPr/>
        <w:t>О  ПОЖАРНОЙ БЕЗОПАСНОСТИ В КУРСКОЙ ОБЛАСТИ</w:t>
      </w:r>
      <w:r>
        <w:rPr>
          <w:b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, руководствуясь  Уставом  МО «Котовский сельсовет» Касторенского  района Курской области, администрация Котовского сельсовета</w:t>
      </w:r>
      <w:r>
        <w:rPr>
          <w:rFonts w:cs="Times New Roman" w:ascii="Times New Roman" w:hAnsi="Times New Roman"/>
          <w:b/>
          <w:sz w:val="36"/>
          <w:szCs w:val="36"/>
        </w:rPr>
        <w:t xml:space="preserve">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долгосрочную муниципальную целевую программу «Обеспечение первичных мер пожарной безопасности на территории МО «Котовский сельсовет» Касторенского района Курской области  на 2012-2014 годы» (Приложение №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-главному бухгалтеру администрации Котовского сельсовета при уточнении бюджета на очередной финансовый год предусматривать финансирование Программы в объемах финансовых средств, выделяемых на обеспечение первичных мер пожарной безопасности на территории МО «Котовский сельсовет» Касторенского района Курской области  на 2012-2014г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8.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ого сельсовета</w:t>
        <w:tab/>
        <w:tab/>
        <w:t xml:space="preserve">                                                       Л.А.Ра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14pt"/>
        </w:rPr>
        <w:t>Приложение № 1</w:t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sz w:val="28"/>
          <w:szCs w:val="28"/>
        </w:rPr>
      </w:pPr>
      <w:r>
        <w:rPr>
          <w:rStyle w:val="14pt"/>
        </w:rPr>
        <w:t>к постановлению администрации</w:t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sz w:val="28"/>
          <w:szCs w:val="28"/>
        </w:rPr>
      </w:pPr>
      <w:r>
        <w:rPr>
          <w:rStyle w:val="14pt"/>
        </w:rPr>
        <w:t>Котовского сельсовета</w:t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sz w:val="28"/>
          <w:szCs w:val="28"/>
        </w:rPr>
      </w:pPr>
      <w:r>
        <w:rPr>
          <w:rStyle w:val="14pt"/>
        </w:rPr>
        <w:t>Касторенского района</w:t>
      </w:r>
    </w:p>
    <w:p>
      <w:pPr>
        <w:pStyle w:val="2"/>
        <w:tabs>
          <w:tab w:val="clear" w:pos="708"/>
          <w:tab w:val="left" w:pos="2146" w:leader="none"/>
        </w:tabs>
        <w:spacing w:lineRule="auto" w:line="480"/>
        <w:jc w:val="right"/>
        <w:rPr>
          <w:rStyle w:val="14pt"/>
        </w:rPr>
      </w:pPr>
      <w:r>
        <w:rPr>
          <w:rStyle w:val="14pt"/>
        </w:rPr>
        <w:t>от «03» 08 2012 года № 52</w:t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</w:rPr>
      </w:pPr>
      <w:r>
        <w:rPr/>
      </w:r>
    </w:p>
    <w:p>
      <w:pPr>
        <w:pStyle w:val="2"/>
        <w:tabs>
          <w:tab w:val="clear" w:pos="708"/>
          <w:tab w:val="left" w:pos="2146" w:leader="none"/>
        </w:tabs>
        <w:spacing w:lineRule="exact" w:line="322"/>
        <w:jc w:val="right"/>
        <w:rPr>
          <w:rStyle w:val="14pt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ая муниципальная 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МО «Котовский сельсовет» 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2-201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 «Обеспечение первичных мер пожарной безопасности на территории МО «Котовский сельсовет» Касторенского района Курской области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"/>
              </w:rPr>
              <w:t>Наименование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</w:rPr>
              <w:t>Долгосрочная муниципальная целевая программа «Обеспечение первичных мер пожарной безопасности на территории МО «Котовский сельсовет» Касторенского района Курской области на 2012-2014 годы» (далее -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"/>
              </w:rPr>
              <w:t>Основание для разработк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</w:rPr>
              <w:t>Федеральный закон от 21 декабря 1994 года № 69-ФЗ «О пожарной безопасности, Закон Курской области от 26.06.2006г. №39-ЗКО «О пожарной безопасности в Курской области», Федеральный закон от 22.07.2008г. №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Основные разработчик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</w:rPr>
              <w:t>Администрация Котовского сельсовета Касторенского района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Заказчик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</w:rPr>
              <w:t>Администрация Котовского сельсовета Касторенского района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Исполнители мероприятий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4pt"/>
                <w:rFonts w:eastAsia="Calibri"/>
              </w:rPr>
              <w:t>Органы местного самоуправления Котовского сельсовета Касторенского района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Цели и задач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Обеспечение выполнения первичных мер пожарной безопасности в границах МО «Котовский сельсовет» Касторенского района Курской области. Разработки и осуществление комплекса мероприятий по обеспечению пожарной безопасности на территории МО. Формирование безопасных условий жизнедеятельности населения Котовского сельсовета Касторенского района курской области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Осуществление в рамках полномочий главы и администрации сельсовета мероприятий, направленных на участие в предупреждении и ликвидации последствий чрезвычайных ситуаций в границах МО.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14pt"/>
              </w:rPr>
              <w:t>Повышение организации обучения населения мерам пожарной безопасности, осуществление противопожарной пропаганды, содействие распространению пожарно-технических знаний Разработка и осуществление мероприятий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муниципального жилищного фонда и нежилых помещ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Сроки реализации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2012-2014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Объемы и источники</w:t>
            </w:r>
          </w:p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финансирования</w:t>
            </w:r>
          </w:p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Всего на 2012-2014 года - 14,0 тыс.рублей  из них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год - 2,0 тыс. рублей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4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год – 6,0 тыс. рублей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54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год -  6,0 тыс. рублей.</w:t>
            </w:r>
          </w:p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Из средств бюджета Котовского сельсовета Касторенского района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Контроль за выполнением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4pt"/>
              </w:rPr>
              <w:t>Контроль за реализацией Программы осуществляет администрация Егорьевского сельсовета Касторенского района Курской облас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Bodytext111"/>
        <w:shd w:fill="auto" w:val="clear"/>
        <w:spacing w:lineRule="exact" w:line="2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920"/>
        <w:gridCol w:w="1595"/>
        <w:gridCol w:w="1100"/>
        <w:gridCol w:w="1100"/>
        <w:gridCol w:w="1100"/>
        <w:gridCol w:w="1625"/>
        <w:gridCol w:w="3220"/>
      </w:tblGrid>
      <w:tr>
        <w:trPr>
          <w:trHeight w:val="58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и мероприятия по реализации програм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ем финансирова ния (тыс.руб.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площадок (пирсов) с твердым покрытием у естественных водое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товского сельсовета</w:t>
            </w:r>
          </w:p>
        </w:tc>
      </w:tr>
      <w:tr>
        <w:trPr>
          <w:trHeight w:val="89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буклетов-памяток населению по обеспечению пожарной безопасности в жилом секторе М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по работе с населением</w:t>
            </w:r>
          </w:p>
        </w:tc>
      </w:tr>
      <w:tr>
        <w:trPr>
          <w:trHeight w:val="1827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омплексе организационных и практических мероприятий по обеспечению пожарной безопасности: В период операции «Новый год и Рождество Христово» В период операции «Ферма» В период операции «Урожай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товского сельсовета согласно плана основных мероприятий на год</w:t>
            </w:r>
          </w:p>
        </w:tc>
      </w:tr>
      <w:tr>
        <w:trPr>
          <w:trHeight w:val="101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тактико-специальных учениях «Действия НАСФ при проведении ЛСДНР в ходе ликвидации последствий ЧС природного и техногенного характера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90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рный обход населенных пунктов территории МО с проверкой состояния и выполнения норм и правил пожарной безопас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товского сельсовета, члены ДПО согласно графиков</w:t>
            </w:r>
          </w:p>
        </w:tc>
      </w:tr>
      <w:tr>
        <w:trPr>
          <w:trHeight w:val="140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о-штабная тренировка по теме: «Действия органов РСЧС по предупреждению и ликвидации пожаров, чрезвычайных ситуаций природного и техногенного характера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  <w:bookmarkStart w:id="1" w:name="_GoBack"/>
            <w:bookmarkEnd w:id="1"/>
          </w:p>
        </w:tc>
      </w:tr>
      <w:tr>
        <w:trPr>
          <w:trHeight w:val="85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ст массового пребывания населения стендами наглядной агитации по мерам пожарной безопас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товского сельсовета</w:t>
            </w:r>
          </w:p>
        </w:tc>
      </w:tr>
      <w:tr>
        <w:trPr>
          <w:trHeight w:val="85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и переработка нормативно- правовых актов по пожарной безопасности согласно полномочий сельского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Котовского сельсовета</w:t>
            </w:r>
          </w:p>
        </w:tc>
      </w:tr>
      <w:tr>
        <w:trPr>
          <w:trHeight w:val="1407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еконструкции, ремонта и строительства системы водоснабжения произвести ревизию, капитальный ремонт(при необходимости) строительство пожарных гидрантов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товского сельсовета, АНО «Водоснабжение Котовского сельсовета»</w:t>
            </w:r>
          </w:p>
        </w:tc>
      </w:tr>
      <w:tr>
        <w:trPr>
          <w:trHeight w:val="67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абличек указателей местонахождения пожарных гидрантов, пожарного пирса, пожарного водоема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ского сельсовета</w:t>
            </w:r>
          </w:p>
        </w:tc>
      </w:tr>
      <w:tr>
        <w:trPr>
          <w:trHeight w:val="112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на территориях населенных пунктов МО  по вопросам обеспечения мер пожарной безопас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ского сельсовета</w:t>
            </w:r>
          </w:p>
        </w:tc>
      </w:tr>
      <w:tr>
        <w:trPr>
          <w:trHeight w:val="112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ервичных средств пожаротушения для мест с массовым пребыванием населения, табличек, уловных указателей, знаков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товского сельсовета</w:t>
            </w:r>
          </w:p>
        </w:tc>
      </w:tr>
      <w:tr>
        <w:trPr>
          <w:trHeight w:val="547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обучения должностных лиц  мерам пожарной безопас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4. Обоснование ресурсного обеспечения программы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>
          <w:spacing w:val="0"/>
          <w:sz w:val="28"/>
          <w:szCs w:val="28"/>
        </w:rPr>
        <w:t>Общий объем финансирования Программы на 2012 - 2014 годы составляет 14,0 тыс. рублей и осуществляется за счет средств местного бюджета (бюджета Котовского сельсовета Касторенского района Курской области), в том числе: на 2012 год – 2,0 тыс. рублей, на 2013 год - 6,0 тыс. рублей, на 2014 год - 6,0 тыс. рублей.</w:t>
      </w:r>
    </w:p>
    <w:p>
      <w:pPr>
        <w:pStyle w:val="3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еобходимость ресурсного обеспечения обоснована целями и задачами программы, перечнем мероприятий, изложенных в пункте 3.</w:t>
      </w:r>
    </w:p>
    <w:p>
      <w:pPr>
        <w:pStyle w:val="3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ъем выделяемых средств из бюджета на очередной финансовый год, а так же в случае необходимости внесения изменений в объемы финансирования уточняется.</w:t>
      </w:r>
    </w:p>
    <w:p>
      <w:pPr>
        <w:pStyle w:val="3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5. Оценка социально-экономической эффективности и результативности реализации долгосрочной муниципальной целевой программы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нижение уровня гибели людей, обеспечение сохранности материальных ценностей при пожарах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вышение уровня подготовки населения Котовского сельсовета к действиям в условиях возможного возникновения чрезвычайных ситуаций, в том числе при пожаре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ирование активной социальной позиции граждан и общественных объединений по оказанию содействия пожарной охране и спасательным подразделениям при ликвидации чрезвычайных ситуаций, в т.ч. пожара;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астие граждан в обеспечении первичных мер пожарной безопасности.</w:t>
      </w:r>
    </w:p>
    <w:p>
      <w:pPr>
        <w:pStyle w:val="3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6. Критерии выполнения программы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ритериями выполнения настоящей программы являются: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нижение уровня гибели людей при пожарах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вышение уровня подготовки населения Котовского сельсовета к действиям в условиях возможного возникновения чрезвычайных ситуаций, в том числе при пожаре;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ное освоение средств местного бюджета, направленных на реализацию мероприятий Программы.</w:t>
      </w:r>
    </w:p>
    <w:p>
      <w:pPr>
        <w:pStyle w:val="3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7. Механизмы реализации программы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Реализация Программы осуществляется основным исполнителем – администрацией Котовского сельсовета Касторенского района Курской области.</w:t>
      </w:r>
    </w:p>
    <w:p>
      <w:pPr>
        <w:pStyle w:val="3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ханизм реализации программы - исполнение всех программных мероприятий разработанных в соответствии с поставленными задачами: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раждан и имущества при пожарах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возникновения чрезвычайных ситуаций техногенного и природного характера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органов местного самоуправления Котовского сельсовета Касторенского района Курской области в обеспечении пожарной безопасности.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рганов государственной власти, органов местного самоуправления, организаций, привлекаемых к реализации Программы;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кущий контроль за исполнением Программы осуществляет администрация Котовского сельсовета Касторенского района Курской области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ложения по корректировке Программы вносятся заинтересованными организациями в администрацию Котовского сельсовета Касторенского района Курской области и рассматриваются в ходе подведения итогов реализации Программы н совместных совещаниях с участием заинтересованных лиц.</w:t>
      </w:r>
    </w:p>
    <w:p>
      <w:pPr>
        <w:pStyle w:val="Bodytext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 по разработчикам, координаторам и исполнителям мероприятий целевой программы</w:t>
      </w:r>
    </w:p>
    <w:p>
      <w:pPr>
        <w:pStyle w:val="Bodytext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Котовского сельсовета Касторенского  района, координатором программы является Комиссия по  чрезвычайным ситуациям и пожарной безопасности Котовского сельсовета Касторенского района Курской области, которые несут ответственность за реализацию и конечные результаты программы, рациональное использование выделяемых на ее выполнение финансовых средств, определяют формы и методы управления реализацией Программы. осуществляют управление исполнителями, обеспечивают эффективное использование средств, выделяемых на реализацию указанных мероприятий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азчик программы с учетом выделяемых на реализацию программы финансовых средств ежегодно уточняют показатели и затраты по программным мероприятиям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чередного финансового года координаторы (разработчики) долгосрочной муниципальной целевой программы в срок до 1 апреля представляют в администрацию Котовского сельсовета Касторенского района Курской области отчет о ходе реализации целевой программы за отчетный год и период с начала реализации целевой программы, в соответствии с порядком разработки и реализации долгосрочных целевых программ Котовского сельсовета Касторенского района Курской области.</w:t>
      </w:r>
    </w:p>
    <w:p>
      <w:pPr>
        <w:pStyle w:val="Bodytext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6pt">
    <w:name w:val="Заголовок №1 + 16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4pt">
    <w:name w:val="Основной текст + 14 pt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4pt">
    <w:name w:val="Основной текст (2) + 14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Bodytext11">
    <w:name w:val="Body text (11)_"/>
    <w:basedOn w:val="Style14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0"/>
    </w:pPr>
    <w:rPr>
      <w:rFonts w:ascii="Trebuchet MS" w:hAnsi="Trebuchet MS" w:eastAsia="Calibri" w:cs="Trebuchet MS"/>
      <w:sz w:val="17"/>
      <w:szCs w:val="17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180" w:after="0"/>
      <w:ind w:firstLine="720"/>
      <w:jc w:val="both"/>
    </w:pPr>
    <w:rPr>
      <w:rFonts w:ascii="Times New Roman" w:hAnsi="Times New Roman" w:eastAsia="Calibri" w:cs="Times New Roman"/>
      <w:spacing w:val="10"/>
      <w:sz w:val="25"/>
      <w:szCs w:val="25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43:00Z</dcterms:created>
  <dc:creator>Несов</dc:creator>
  <dc:description/>
  <cp:keywords/>
  <dc:language>en-US</dc:language>
  <cp:lastModifiedBy>User</cp:lastModifiedBy>
  <cp:lastPrinted>2012-08-31T16:42:00Z</cp:lastPrinted>
  <dcterms:modified xsi:type="dcterms:W3CDTF">2012-09-03T10:18:00Z</dcterms:modified>
  <cp:revision>3</cp:revision>
  <dc:subject/>
  <dc:title>АДМИНИСТРАЦИЯ</dc:title>
</cp:coreProperties>
</file>