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ОССИЙСКАЯ  ФЕДЕРАЦИЯ</w:t>
        <w:br/>
        <w:t>АДМИНИСТРАЦИЯ  КОТОВСКОГО    СЕЛЬСОВЕТА</w:t>
        <w:br/>
        <w:t>КАСТОРЕНСКОГО РАЙОНА  КУРСКОЙ ОБЛАСТИ</w:t>
      </w:r>
    </w:p>
    <w:p>
      <w:pPr>
        <w:pStyle w:val="Normal"/>
        <w:jc w:val="center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от 27 ноября 2018 года                                                                                  № 107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 xml:space="preserve">с. Котовка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</w:rPr>
      </w:pPr>
      <w:r>
        <w:rPr>
          <w:rStyle w:val="StrongEmphasis"/>
          <w:i/>
          <w:iCs/>
        </w:rPr>
        <w:t> </w:t>
      </w:r>
      <w:r>
        <w:rPr>
          <w:rStyle w:val="StrongEmphasis"/>
        </w:rPr>
        <w:t>Об утверждении перечня муниципальных услуг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Администрации  Котовского  сельсовета Касторенского района Ку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      </w:t>
      </w:r>
      <w:r>
        <w:rPr/>
        <w:t>В целях реализации Федерального закона от 27 июля 2010 года  № 210-ФЗ «Об утверждении предоставления государственных и муниципальных услуг», в соответствии с распоряжением  Администрации Курской области от 18 мая 2015 г. № 350-ра "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в редакции распоряжения Администрации Курской области от 26.10.2018г. № 450-ра),   Уставом муниципального образования «Котовский сельсовет» Касторенского района Курской области, Администрация Котовского  сельсовета Касторенского района Курской области, ПОСТАНОВЛЯЕТ:</w:t>
        <w:b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1. Утвердить перечень муниципальных услуг  Администрации  Котовского  сельсовета Касторенского района Курской области, согласно приложения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>2. Считать утратившим силу постановление Администрации Котовского  сельсовета Касторенского района Курской области от 05.06.2018 г. № 38-а  «Об утверждении перечня муниципальных услуг  Администрации Котовского  сельсовета Касторенского района Курской области»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3. </w:t>
      </w:r>
      <w:r>
        <w:rPr>
          <w:sz w:val="24"/>
          <w:szCs w:val="24"/>
        </w:rPr>
        <w:t>Постановление вступает в силу со дня его обнародования и подлежит размещению на официальном  сайте Администрации Котовского 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 xml:space="preserve">              </w:t>
      </w:r>
      <w:r>
        <w:rPr/>
        <w:t>Глава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</w:t>
      </w:r>
      <w:r>
        <w:rPr/>
        <w:t>Котовского  сельсовета                                               Л.А. Ракова</w:t>
      </w:r>
    </w:p>
    <w:p>
      <w:pPr>
        <w:pStyle w:val="Normal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Котовского   сельсовет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асторенского  район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урской  области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от 27.11.2018г. № 107 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Перечень муниципальных услуг  Администрации    Котовского  сельсовета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редоставление порубочного билета и (или)  разрешения на пересадку деревьев и кустарников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2. 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3. 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</w:rPr>
        <w:t>4. </w:t>
      </w:r>
      <w:r>
        <w:rPr/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5. Назначение и выплата пенсии за выслугу лет лицам, замещавшим должности муниципальной службы в администрации органа местного самоуправления  Курской области, и ежемесячной доплаты к пенсии выборным должностным лицам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9. 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0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1. 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2. Предварительное согласование предоставления земельного участк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3. 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4">
    <w:name w:val=" Знак Знак"/>
    <w:qFormat/>
    <w:rPr>
      <w:rFonts w:ascii="Century" w:hAnsi="Century" w:cs="Century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rFonts w:ascii="Century" w:hAnsi="Century" w:eastAsia="Times New Roman" w:cs="Century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Style16">
    <w:name w:val="Простой текст"/>
    <w:basedOn w:val="Normal"/>
    <w:qFormat/>
    <w:pPr/>
    <w:rPr>
      <w:rFonts w:eastAsia="Times New Roman"/>
      <w:bCs w:val="false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bCs w:val="false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6:00Z</dcterms:created>
  <dc:creator>belogorka</dc:creator>
  <dc:description/>
  <cp:keywords/>
  <dc:language>en-US</dc:language>
  <cp:lastModifiedBy>1</cp:lastModifiedBy>
  <cp:lastPrinted>2018-11-26T10:17:00Z</cp:lastPrinted>
  <dcterms:modified xsi:type="dcterms:W3CDTF">2018-11-27T13:06:00Z</dcterms:modified>
  <cp:revision>2</cp:revision>
  <dc:subject/>
  <dc:title> </dc:title>
</cp:coreProperties>
</file>