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КОТ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01.06.2012                                 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236"/>
        <w:gridCol w:w="3"/>
      </w:tblGrid>
      <w:tr>
        <w:trPr>
          <w:trHeight w:val="878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оложения о порядке размещения сведений о доходах, об имуществе и обязательствах имуществен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арактера муниципальных служащих и членов их семей на официальном сайте Администрации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Котовского сельсовета 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sz w:val="28"/>
            <w:szCs w:val="28"/>
          </w:rPr>
          <w:t>Федеральным законом  от 06.10.2003 N 131-ФЗ  "Об общих принципах организации местного самоуправления в Российской Федерации"</w:t>
        </w:r>
      </w:hyperlink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Указом Президента Российской Федерации от 18 мая 2009 г. N 561 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 », в целях реализации </w:t>
      </w:r>
      <w:hyperlink r:id="rId4">
        <w:r>
          <w:rPr>
            <w:rStyle w:val="InternetLink"/>
            <w:sz w:val="28"/>
            <w:szCs w:val="28"/>
          </w:rPr>
          <w:t>статьи 8</w:t>
        </w:r>
      </w:hyperlink>
      <w:r>
        <w:rPr>
          <w:color w:val="000000"/>
          <w:sz w:val="28"/>
          <w:szCs w:val="28"/>
        </w:rPr>
        <w:t xml:space="preserve"> Федерального закона от 25.12.2008 </w:t>
      </w:r>
      <w:r>
        <w:rPr>
          <w:sz w:val="28"/>
          <w:szCs w:val="28"/>
        </w:rPr>
        <w:t>N 273-ФЗ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«О противодействии корруп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оложение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Котовского сельсовета  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заместителя главы  Котовского сельсовета Завалишину Н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отовского сельсовета                                     Л.А.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43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Котовского сельсовета №20 от </w:t>
            </w:r>
          </w:p>
          <w:p>
            <w:pPr>
              <w:pStyle w:val="Normal"/>
              <w:tabs>
                <w:tab w:val="clear" w:pos="708"/>
                <w:tab w:val="left" w:pos="8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2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 Котовского сельсовет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города Волгодонска в информационно-телекоммуникационной сети «Интернет» и предоставления этих сведений средствам массовой информации для опубликования (далее - Положение) устанавливаются обязанности работников отдела муниципальной службы и кадров Администрации города Волгодонска по размещению 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Котовского сельсовета 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Котовского сельсовета  в информационно-телекоммуникационной сети «Интернет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для опубликования на сайте </w:t>
      </w:r>
    </w:p>
    <w:p>
      <w:pPr>
        <w:pStyle w:val="Style17"/>
        <w:autoSpaceDE w:val="false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едствам массовой информ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Котовского сельсовета 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 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 Иные сведения, кроме указанных в пункте 2.1 настоящего Положения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 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за размещение информации. Сроки размещения</w:t>
      </w:r>
    </w:p>
    <w:p>
      <w:pPr>
        <w:pStyle w:val="Style17"/>
        <w:autoSpaceDE w:val="false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информации.  Форма подачи сведений о доходах об имуществе и обязательствах имущественного характе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доходах, об имуществе и обязательствах имущественного характера, указанные в пункте 2.1 настоящего Положения, размещаются на официальном сайте в 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 Администрация Котовского сельсовета 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 Администрации Котовского сельсовета размещает  на официальном сайте  соответствующие сведения 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Размещение на официальном сайте сведений о доходах, об имуществе и обязательствах имущественного характера, указанных в пункте 2.1 настоящего Положения, обеспечивается отделом муниципальной службы и кадров Администрации Котовского сельсовета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и отдела муниципальной службы и кадров Администрации города Волгодон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работники отдела муниципальной службы и кадров Администрации  Котовского сельсовета обеспечиваю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Работники отдела муниципальной службы и кадров Администрации Котовского сельсовета 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56"/>
      </w:tblGrid>
      <w:tr>
        <w:trPr/>
        <w:tc>
          <w:tcPr>
            <w:tcW w:w="3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 к Положению  о  порядке размещения сведений о доходах,                                                                                                    об имуществе и обязательствах имущественного характера муниципальных служащих и членов их семей на официальном сайте Администрации Котовского сельсовета 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Форма подачи </w:t>
      </w:r>
      <w:r>
        <w:rPr>
          <w:b/>
          <w:sz w:val="28"/>
          <w:szCs w:val="28"/>
        </w:rPr>
        <w:t>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города Волгодонска, их супругов и несовершеннолетних детей на официальном сайте Администрации Котовского сельсовета  в информационно-телекоммуникационной сети «Интернет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84"/>
        <w:gridCol w:w="2170"/>
        <w:gridCol w:w="1321"/>
        <w:gridCol w:w="1677"/>
        <w:gridCol w:w="1715"/>
        <w:gridCol w:w="1762"/>
        <w:gridCol w:w="1378"/>
        <w:gridCol w:w="1679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____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ана</w:t>
            </w:r>
          </w:p>
          <w:p>
            <w:pPr>
              <w:pStyle w:val="Style1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7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C8650904057F0200E81CBDDA814FA146F6B31ABF891D243717FH" TargetMode="External"/><Relationship Id="rId3" Type="http://schemas.openxmlformats.org/officeDocument/2006/relationships/hyperlink" Target="consultantplus://offline/ref=DE68F2AE0EA1764D71D1F7092E453747FBFAF98078D9364635DC6ED8F0B3DDBC9F09291BE00F75O9xBJ" TargetMode="External"/><Relationship Id="rId4" Type="http://schemas.openxmlformats.org/officeDocument/2006/relationships/hyperlink" Target="consultantplus://offline/main?base=LAW;n=82959;fld=134;dst=100083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1:00Z</dcterms:created>
  <dc:creator>1</dc:creator>
  <dc:description/>
  <cp:keywords/>
  <dc:language>en-US</dc:language>
  <cp:lastModifiedBy>User</cp:lastModifiedBy>
  <cp:lastPrinted>2012-10-09T14:25:00Z</cp:lastPrinted>
  <dcterms:modified xsi:type="dcterms:W3CDTF">2012-10-09T11:26:00Z</dcterms:modified>
  <cp:revision>14</cp:revision>
  <dc:subject/>
  <dc:title>                                            РОССИЙСКАЯ    ФЕДЕРАЦИЯ</dc:title>
</cp:coreProperties>
</file>