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от 25 сентября   2018 г.           №55/110-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 проведении  торгов в форме аукциона на право заклю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оговора аренды земельного участка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eastAsia="en-US"/>
        </w:rPr>
      </w:pPr>
      <w:r>
        <w:rPr>
          <w:rFonts w:cs="Calibri" w:ascii="Calibri" w:hAnsi="Calibri"/>
          <w:b/>
          <w:sz w:val="20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уководствуясь Земельным кодексом Российской Федерации,  Федеральными законами № 131-ФЗ от 06.10.2003 г. «Об общих принципах организации местного самоуправления в Российской Федерации», №101-ФЗ от 24.07.2002г. «Об обороте земель сельскохозяйственного назначения», Законом Курской области № 104-ЗКО (ред. от 05.03.2015г.) «Об обороте земель сельскохозяйственного назначения на территории Курской области», Уставом муниципального образования «Котовский сельсовет» Касторенского района Курской области,</w:t>
      </w:r>
    </w:p>
    <w:p>
      <w:pPr>
        <w:pStyle w:val="Normal"/>
        <w:ind w:firstLine="567"/>
        <w:jc w:val="both"/>
        <w:rPr/>
      </w:pPr>
      <w:r>
        <w:rPr/>
        <w:t xml:space="preserve">Собрание депутатов Котовского сельсовета Касторенского района Курской области  </w:t>
      </w:r>
      <w:r>
        <w:rPr>
          <w:b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учить Главе Котовского сельсовета Касторенского района  организовать  проведение торгов  в форме аукциона на право заключения договора аренды  земельного участка с кадастровым номером 46:08:030402:43, из категории земель  сельскохозяйственного назначения, площадью 214500+/-4052 кв.м., находящийся в собственности муниципального образования «Котовский сельсовет» Касторенского района Курской области, адрес (местоположение) земельного участка: Курская область, Касторенский район, Котовский сельсовет, разрешённое использование – для сельскохозяйственного производства,  сроком на 25 (двадцать пять) ле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становить  начальный размер   арендной   платы   за   земельный участок на основании пункта 14 ст. 39.11 Земельного кодекса Российской Федерации путём определения рыночного размера арендной платы в соответствии с  законодательством об оцен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рендная плата за указанный в пункте 1 земельный участок подлежит зачислению на единый счет бюджета муниципального образования «Котовский сельсовет» Касторен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решения возложить на Главу Котовского сельсовета Ракову Л. А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Котовского сельсовета                                                                       Ю.М. Гово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лава Котовского сельсовета</w:t>
        <w:tab/>
        <w:tab/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асторенского района                                                                         Л. А. Ра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6:00Z</dcterms:created>
  <dc:creator>1</dc:creator>
  <dc:description/>
  <cp:keywords/>
  <dc:language>en-US</dc:language>
  <cp:lastModifiedBy>1</cp:lastModifiedBy>
  <cp:lastPrinted>2018-11-22T08:32:00Z</cp:lastPrinted>
  <dcterms:modified xsi:type="dcterms:W3CDTF">2018-11-22T05:33:00Z</dcterms:modified>
  <cp:revision>3</cp:revision>
  <dc:subject/>
  <dc:title>РОССИЙСКАЯ   ФЕДЕРАЦИЯ</dc:title>
</cp:coreProperties>
</file>