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8             №9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 муниципальной 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 Котовском сельсовете                                                                            Касторенского  района Курской области»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товский сельсовет» Касторенского района Курской области, Администрация Котовского  сельсовета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 </w:t>
      </w:r>
    </w:p>
    <w:p>
      <w:pPr>
        <w:pStyle w:val="Normal"/>
        <w:spacing w:before="280" w:after="0"/>
        <w:jc w:val="both"/>
        <w:rPr/>
      </w:pPr>
      <w:r>
        <w:rPr/>
        <w:t xml:space="preserve">       </w:t>
      </w:r>
      <w:r>
        <w:rPr/>
        <w:t xml:space="preserve">1.   Утвердить   муниципальной программы «Обеспечение доступным и комфортным жильем и коммунальными услугами граждан в Котовском сельсовете  Касторенского района Курской области на 2019 г и плановый период 2020-2021 гг» </w:t>
      </w:r>
      <w:r>
        <w:rPr>
          <w:bCs/>
        </w:rPr>
        <w:t xml:space="preserve">согласно </w:t>
      </w:r>
      <w:r>
        <w:rPr>
          <w:rFonts w:cs="Times New Roman CYR" w:ascii="Times New Roman CYR" w:hAnsi="Times New Roman CYR"/>
        </w:rPr>
        <w:t>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. Считать утратившим силу постановление администрации Котовского  сельсовета от 26.10.2017г. № 72 </w:t>
      </w:r>
      <w:r>
        <w:rPr>
          <w:bCs/>
        </w:rPr>
        <w:t>«О внесении изменений в  муниципальную программу</w:t>
      </w:r>
      <w:r>
        <w:rPr/>
        <w:t xml:space="preserve">    «Обеспечение доступным и комфортным жильем и коммунальными услугами граждан в Котовском сельсовете  Касторенского района Курской области» с 01 января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 Котовского  сельсовет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 xml:space="preserve">Глава  Котовского  сельсовета                                             Л.А.Ракова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Котовского 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8.11.2018 г.№ 97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bCs/>
          <w:sz w:val="32"/>
          <w:szCs w:val="32"/>
        </w:rPr>
        <w:t>«Обеспечение доступным и комфортным жильем 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мунальными услугами граждан в Котовском сельсовете  Касторенского района Курской области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ПАСПОРТ</w:t>
      </w:r>
      <w:bookmarkStart w:id="0" w:name="_GoBack"/>
      <w:bookmarkEnd w:id="0"/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в Котовском сельсовете  Касторенского района Курской области»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0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5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отовского 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отовского 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в Котовском сельсовете 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комфортных условий для проживания населения на территории Котовского 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отовского 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отовского 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9 -2021 г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19- 2021годах составит   2897.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2019 год –947.7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-  99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-  96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/>
              <w:t> </w:t>
            </w: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от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ото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отовского 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отовского  сельсовета является обеспечение комфортной среды проживания и жизнедеятельности жителей Котовского 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отовский сельсовет» на 01.01.2016 года составляет 39.8 тыс. кв. метров. Жилищный фонд состоит из индивидуальных домов, квартир в многоквартирных домах. На 01.01.2016 года признанных нуждающимися в улучшении жилищных условий семьей нет. Жилищный фонд Котовского 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отовского  сельсовета на 01.01.2018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отовский сельсовет»  на 01.01.2018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т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5-18 человек за год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1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1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19 году должен сложиться качественно новый уровень состояния жилищно-коммунальной сферы, характеризуемый повышением удовлетворенности населения Котовского 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19-2021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Котовского 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 составит 2897.7  тыс. рублей, в том числе  по годам реализации 2019 год –947.7тыс. рублей,</w:t>
      </w:r>
    </w:p>
    <w:p>
      <w:pPr>
        <w:pStyle w:val="Normal"/>
        <w:autoSpaceDE w:val="false"/>
        <w:jc w:val="both"/>
        <w:rPr/>
      </w:pPr>
      <w:r>
        <w:rPr/>
        <w:t>2020 г-  990.0 тыс.руб</w:t>
      </w:r>
    </w:p>
    <w:p>
      <w:pPr>
        <w:pStyle w:val="Normal"/>
        <w:autoSpaceDE w:val="false"/>
        <w:jc w:val="both"/>
        <w:rPr/>
      </w:pPr>
      <w:r>
        <w:rPr/>
        <w:t xml:space="preserve">2021 г-  960.0 тыс.руб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/>
        <w:t>Срок реализации Программы рассчитан на три года с 2018 года. Контроль над реализацией Программы осуществляется Администрацией Котовского 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отовского 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Кото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отовского 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отовского 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отовского 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отовского 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9-2021 год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Котовского  сельсовета составляет –  2897.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2019 год –947.7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-  990.0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-  960.0 тыс.ру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отовского 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Котовского 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39.8 тыс  кв.м.</w:t>
      </w:r>
      <w:r>
        <w:rPr>
          <w:color w:val="000000"/>
        </w:rPr>
        <w:t xml:space="preserve">, Благодатенская  основная общеобразовательная школа  в которой обучается 38 учеников, , Котовский  </w:t>
      </w:r>
      <w:r>
        <w:rPr/>
        <w:t>ФАП</w:t>
      </w:r>
      <w:r>
        <w:rPr>
          <w:color w:val="000000"/>
        </w:rPr>
        <w:t>,Благодатенский ФАП, Погожевский ФАП  Котовский  ДК и два филиала  Развита сеть коммерческой торговли, функционирует отделение ФГУП Почта России.  Хозяйствующий субъект – ОАО  Олымский »</w:t>
      </w:r>
    </w:p>
    <w:p>
      <w:pPr>
        <w:pStyle w:val="Normal"/>
        <w:ind w:firstLine="708"/>
        <w:jc w:val="both"/>
        <w:rPr/>
      </w:pPr>
      <w:r>
        <w:rPr/>
        <w:t xml:space="preserve">Водоснабжение Котовского  сельсовета  осуществляется из местных артезианских скважин. Одиночное протяжение уличной водопроводной сети составляет </w:t>
      </w:r>
      <w:r>
        <w:rPr>
          <w:b/>
        </w:rPr>
        <w:t>24.6</w:t>
      </w:r>
      <w:r>
        <w:rPr/>
        <w:t xml:space="preserve">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ОАО «Облводоканал» 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отовского 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униципальная подпрограмма «Обеспечение качественными услугами ЖКХ населения МО «Кот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рограмма) отражает в себе основные направления содержания и развития жилищно-коммунального хозяйства и благоустройства территории Котовского 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от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отовского 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от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отовского 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отовского  сельсовета, в том числ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отовского  сельсов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отовского 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от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от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истема подпрограммных мероприятий и плановых показателей реализации подп</w:t>
      </w:r>
      <w:r>
        <w:rPr/>
        <w:t>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97.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97.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 (кладб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отовского  сельсовета Касторенского района, </w:t>
      </w:r>
      <w:r>
        <w:rPr>
          <w:color w:val="000000"/>
        </w:rPr>
        <w:t>утвержденные решением Собранием депутатов Котовского  сельсовета Касторенского района Курской области от 20.10.2017  № 37/76-2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отовского  сельсовета от 01.11.2013 № 32 «Об утверждении Порядка  разработки, реализации  и оценки эффективности муниципальных программ Котовского 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/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Объем бюджетных ассигнований на реализацию муниципальной программы за счет бюджета Котовского  сельсовета составляет –2897.7  тыс. рублей, в том числе:</w:t>
      </w:r>
    </w:p>
    <w:p>
      <w:pPr>
        <w:pStyle w:val="Normal"/>
        <w:autoSpaceDE w:val="false"/>
        <w:jc w:val="both"/>
        <w:rPr/>
      </w:pPr>
      <w:r>
        <w:rPr/>
        <w:t>в том числе по годам реализации 2019 год –947.7тыс. рублей,</w:t>
      </w:r>
    </w:p>
    <w:p>
      <w:pPr>
        <w:pStyle w:val="Normal"/>
        <w:autoSpaceDE w:val="false"/>
        <w:jc w:val="both"/>
        <w:rPr/>
      </w:pPr>
      <w:r>
        <w:rPr/>
        <w:t>2020 г-  990.0 тыс. руб</w:t>
      </w:r>
    </w:p>
    <w:p>
      <w:pPr>
        <w:pStyle w:val="Normal"/>
        <w:autoSpaceDE w:val="false"/>
        <w:jc w:val="both"/>
        <w:rPr/>
      </w:pPr>
      <w:r>
        <w:rPr/>
        <w:t xml:space="preserve">2021 г-  960.0 тыс.руб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  реализации муниципальной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97.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97.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 (кладби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2С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отовского 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3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7:00Z</dcterms:created>
  <dc:creator>1</dc:creator>
  <dc:description/>
  <cp:keywords/>
  <dc:language>en-US</dc:language>
  <cp:lastModifiedBy>1</cp:lastModifiedBy>
  <cp:lastPrinted>2015-12-21T11:02:00Z</cp:lastPrinted>
  <dcterms:modified xsi:type="dcterms:W3CDTF">2018-11-09T11:42:00Z</dcterms:modified>
  <cp:revision>11</cp:revision>
  <dc:subject/>
  <dc:title>                                            РОССИЙСКАЯ    ФЕДЕРАЦИЯ</dc:title>
</cp:coreProperties>
</file>