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1" w:hanging="0"/>
        <w:rPr>
          <w:rFonts w:eastAsia="Calibri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left="-180" w:right="-81"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ТОВ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8 октября 2018 г                    №56/113-2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О внесении изменений в решение Собрания депутатов Котовского сельсовета Касторенского района от 28.09.2015 г №3/8-2  «О налоге на имущество физических лиц»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целях приведения решения  Собрания депутатов Котовского сельсовета  Касторенского района  от 28.09.2015 г №3/8-2 «О налоге на имущество физических лиц» ( с внесенными изменениями от 21.03.2017 года    № 27/56-2 и 01.11.2017года №38/80-2), в соответствие с Федеральным законом от 3 августа 2018 года №334-ФЗ «О внесении изменений в статью 52 части первой и часть вторую Налогового кодекса Российской Федерации», Собрание депутатов Котовского сельсовета Касторенского района  РЕШИЛО:</w:t>
      </w:r>
    </w:p>
    <w:p>
      <w:pPr>
        <w:pStyle w:val="Style20"/>
        <w:numPr>
          <w:ilvl w:val="0"/>
          <w:numId w:val="2"/>
        </w:numPr>
        <w:autoSpaceDE w:val="false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 пункте  2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а) абзац второй после слов «жилых домов,» дополнить словами «частей жилых домов,», после слова «квартир,» дополнить словами «частей квартир,»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б) абзац пятый после слов «гаражей и машино – мест» дополнить словами «, в том числе расположенных в объектах налогообложения, указанных в подпункте 2 настоящего пункта»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В соответствии с пунктом 5 статьи 3 Федерального закона от      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 августа 2018 года № 334-ФЗ «О внесении изменений в статью 52 части первой и часть вторую Налогового кодекса Российской Федерации», настоящее решение вступает в силу со дня его официального опубликования и распространяется на правоотношения, связанные с исчислением налога на имущество физических лиц с 1 января 2017 год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Котовского        сельсовета                                                    Ю.М. Говоров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Котовского сельсовета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Касторенского  района                                                          Л.А.Ракова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53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uppressAutoHyphens w:val="false"/>
      <w:autoSpaceDE w:val="false"/>
      <w:ind w:firstLine="567"/>
      <w:jc w:val="both"/>
      <w:outlineLvl w:val="3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 Знак Знак"/>
    <w:basedOn w:val="Style12"/>
    <w:qFormat/>
    <w:rPr/>
  </w:style>
  <w:style w:type="character" w:styleId="4">
    <w:name w:val="Заголовок 4 Знак"/>
    <w:basedOn w:val="Style12"/>
    <w:qFormat/>
    <w:rPr>
      <w:rFonts w:ascii="Arial" w:hAnsi="Arial" w:cs="Arial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Текст.Normal"/>
    <w:qFormat/>
    <w:pPr>
      <w:widowControl/>
      <w:suppressAutoHyphens w:val="true"/>
      <w:bidi w:val="0"/>
      <w:snapToGrid w:val="false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  <w:ind w:left="26" w:right="0" w:hanging="0"/>
    </w:pPr>
    <w:rPr>
      <w:sz w:val="24"/>
      <w:szCs w:val="24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 w:val="false"/>
      <w:autoSpaceDE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57:00Z</dcterms:created>
  <dc:creator>1</dc:creator>
  <dc:description/>
  <cp:keywords/>
  <dc:language>en-US</dc:language>
  <cp:lastModifiedBy>1</cp:lastModifiedBy>
  <cp:lastPrinted>2018-10-18T10:56:00Z</cp:lastPrinted>
  <dcterms:modified xsi:type="dcterms:W3CDTF">2018-10-19T11:28:00Z</dcterms:modified>
  <cp:revision>6</cp:revision>
  <dc:subject/>
  <dc:title>                          </dc:title>
</cp:coreProperties>
</file>