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КО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РАЙОНА   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10.2012 г                                            №6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. Котовк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    целевой     программы    "Повышение  безопасности  дорожного  движения МО «Котовский сельсовет»  Касторенского района    Курской  области</w:t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 2012  -  2020  годах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rPr/>
      </w:pPr>
      <w:r>
        <w:rPr/>
        <w:t xml:space="preserve">                      </w:t>
      </w:r>
      <w:r>
        <w:rPr>
          <w:rFonts w:cs="Arial" w:ascii="Arial" w:hAnsi="Arial"/>
          <w:sz w:val="28"/>
          <w:szCs w:val="28"/>
        </w:rPr>
        <w:t>В соответствии  Федерального закона от  10  декабря  1995  года N 196-ФЗ "О безопасности дорожного движения"; распоряжения Правите-льства Курской области от  28.10.2011   N    519-рп   "Об    утверждении  Концепции   областной    целевой    программы "Повышение безопасности дорожного движения  в Курской области в 2012 - 2020 годах"</w:t>
      </w:r>
    </w:p>
    <w:p>
      <w:pPr>
        <w:pStyle w:val="ConsPlusCel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1. Утвердить  муниципальную    целевую    программу  </w:t>
      </w:r>
    </w:p>
    <w:p>
      <w:pPr>
        <w:pStyle w:val="ConsPlusCel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"Повышение   безопасности  дорожного  движения МО</w:t>
      </w:r>
    </w:p>
    <w:p>
      <w:pPr>
        <w:pStyle w:val="ConsPlusCel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«Котовский сельсовет»  Касторенского района    Курской  </w:t>
      </w:r>
    </w:p>
    <w:p>
      <w:pPr>
        <w:pStyle w:val="ConsPlusCel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области  в  2012  -  2020  годах"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выполнением настоящего постановления возложить на заместителя главы Котовского сельсовета Касторенского района Курской области  Завалишину Н.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3.  Настоящее постановление вступает в силу со дня ег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Глава Котовского  сельсовета                             Л.А. Ра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Кот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10.2012 г. N 6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0" w:name="Par40"/>
      <w:bookmarkEnd w:id="0"/>
      <w:r>
        <w:rPr>
          <w:rFonts w:cs="Arial" w:ascii="Arial" w:hAnsi="Arial"/>
          <w:sz w:val="20"/>
          <w:szCs w:val="20"/>
        </w:rPr>
        <w:t>МУНИЦИПАЛЬНАЯ  ЦЕЛЕВАЯ ПРОГРАММ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ВЫШЕНИЕ БЕЗОПАСНОСТИ ДОРОЖНОГО ДВИЖЕ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  <w:szCs w:val="20"/>
        </w:rPr>
        <w:t xml:space="preserve">НА ТЕРРИТОРИИ МО «КОТОВСКИЙ СЕЛЬСОВЕТ» </w:t>
      </w:r>
    </w:p>
    <w:p>
      <w:pPr>
        <w:pStyle w:val="ConsPlusTitl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СТОРЕНСКОГО РАЙОНА КУРСКОЙ ОБЛАСТИ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>Муниципальной  целевой  Программы «Повышение безопасности дорожного движения в МО «Котовский сельсовет»  Касторенского  района Курской области в 2012-2020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муниципальная   целевая   программа    "Повышение безопасности  дорожного  движения МО «Котовский сельсовет» Касторенского района    Курской  области  в  2012  -  2020  годах"  (далее   -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разработки 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0  декабря  1995  года N 196-ФЗ "О безопасности дорожного движения";                            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Курской области от  28.10.2011   N    519-рп   "Об    утверждении  Концепции   областной    целевой    программы                              "Повышение безопасности дорожного движения  в                              Курской области в 2012 - 2020 года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     Программы               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Администрация Котов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 и задачи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й целью Программы является  сокращение смертности      от       дорожно-транспортных происшествий  в  2020  году  в  1,5  раза  по                              сравнению с 2010 годом.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дачами Программы являются:                              повышение правового сознания и предупреждение   опасного   поведения   участников   дорожного движения;                              осуществление организационно-планировочных  и  инженерных мероприятий,   направленных   на                              совершенствование    организации     движения  транспортных средств и пешеходов; развитие системы оказания помощи пострадавшим   в дорожно-транспортных происшествиях;                              совершенствование        нормативно-правовых, методических и организационных основ  системы управления    деятельностью     в     области обеспечения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и этапы           реализацию      Программы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ю      Программы      предполагается    осуществить в течение  9  лет  (2012  -  2020 годы) в один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создание   цикла   специальных   тематических    телепередач по пропаганде культуры  поведения                              участников    дорожного    движения    разных    возрастных категорий;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здание     видео-      и      телевизионной   информационно-пропагандистской     продукции,                              организация тематической наружной  социальной рекламы   (баннеры,   перетяжки),   а   также размещение материалов  в  средствах  массовой                              информации,  общественном транспорте,                              кинотеатрах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проведение   акций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Внимание   -   дети!",                              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ень знаний"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ень     защиты     детей".      Привлечение             информационных   и   рекламных   агентств   к                              проведению      профилактических       акций, направленных   на    укрепление    дисциплины   участников  дорожного  движения,   размещение   материалов в средствах массовой информации по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опросам безопасности дорожного движения; изготовление        и         распространение световозвращающих  приспособлений   в   среде                              дошкольников и учащихся младших классов;                      проведение   детских   конкурсов,   викторин, сборов, фестивалей, а также  профильных  смен  юных инспекторов движ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учебной  и  детской  литературы,  предметов детского обихода  с  использованием                              креатива и слоганов по безопасности дорожного  движ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барьерных огражд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есение линий дорожной разметк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дорожных знак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поверхностной обработк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автопавильон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сигнальных столбик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ение подписки на газеты: "Добрая дорога   детства", "Stop-газет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ъем финансирования мероприятий Программы за  счет средств  районного  бюджета  составляет -   1847,88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10 году на территории Курской области зарегистрировано 1885 ДТП, при которых 234 человека погибли и 2458 получили ранения. По сравнению с 2009 годом количество ДТП увеличилось на 0,9%, число погибших в авариях людей сократилось на 7,1%, количество раненых увеличилось на 1%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ждом одиннадцатом ДТП водитель находился в состоянии алкогольного опьянения. На территории Курской области совершено 192 таких происшествия (- 15,4%), в которых погиб 31 человек (- 8,8%) и 278 человек получили ранения различной степени тяжести (- 11,5%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ельный вес ДТП с участием детей до 16 лет составил 10,2% от общего числа аварий. Всего за 2010 год зарегистрировано 192 дорожных происшествия (2009 г. - 191, + 0,5%), при этом 8 юных участников дорожного движения погибли (2009 г. - 7, + 14,3%) и 205 получили ранения (2009 г. - 200, + 2,5%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указанного числа 65 ДТП произошли по вине юных участников дорожного движения (57 за 2009 г., + 14%), при этом 2 ребенка погибли (2009 г. - 3, - 33,3%) и 70 получили ранения (61 за 2009 г., + 14,8%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росло на 8,7% (со 149 до 162) количество дорожно-транспортных происшествий, совершенных в пределах пешеходных переходов, в которых погибли 11 (6 за 2009 г., + 83,3%) и получили ранения 167 (149 за 2009 г., + 12,1%)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ной причиной совершения ДТП по-прежнему остается человеческий фактор. Значительная часть происшествий (85,8%) произошла из-за нарушений ПДД водителями транспортных средств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 - 14 погибших людей на 100 пострадавших (по вине водителей транспортных средств - 8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райне низкой продолжает оставаться дорожная дисциплина участников движения. Так, за 2010 год в Курской области выявлено и пресечено 349106 нарушений ПДД выявлено 6113 фактов управления ТС водителями в нетрезвом состоянии и 924 факта отказа от прохождения медицинского освидетельствования на состояние алкогольного опьянения, 140761 нарушение скоростного режима движения, 5902 нарушения правил проезда ж/д переездов, 59790 нарушений  ПДД пеше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2010 год общая численность автопарка в Курской области составила 337514 единиц автомототранспорта, в том числе легковые автомобили - 2434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тается еще много нерешенных проблем в вопросах организации дорожного движения на территории области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Крайнюю озабоченность вызывает увеличение количества мест концентрации ДТП на автодорогах области. В 2010 году зарегистрирован 601 очаг аварийности (583 - по итогам 2009 г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ом на автодорогах Курской области и улично-дорожной сети городов и населенных пунктов отсутствует около 7 тыс.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внимание уделяется проблеме организации временной парковки автотранспорта в центральной част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Основные цели и задачи Программы, сроки ее реализаци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целевые индикаторы и показатели, характеризующ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цикла специальных тематических телепередач по пропаганде культуры поведения участников дорожного движения разных возрастных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и 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тских конкурсов, викторин, сборов, фестивалей, а также профильных смен юных инспекторов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за электроэнергию на содержание искусственного освещения мест концентрации ДТП на участках автомобильных дорог общего пользования регионального и межмуниципального значения, проходящих по территория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точником финансирования Программы является район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редства из район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обла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бъемы финансирования Программы в ходе реализации будут корректироваться с учетом утвержденных расходов районного бюджета на очередной финансовый год, мероприятия - уточня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целевой программе МО «Котовский сельсовет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вижения в МО «Котовский сельсовет» Кастор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   в 2012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434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 ЦЕЛЕВ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ПОВЫШЕНИЕ БЕЗОПАСНОСТИ ДОРОЖНОГО ДВИЖЕНИЯ В МО «КОТОВСКИЙ СЕЛЬСОВЕТ»  КАСТОРЕНСКОГО РАЙОНА КУРСКОЙ ОБЛАСТИ   В 2012 - 2020 ГОДАХ"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.)</w:t>
      </w:r>
      <w:r>
        <w:rPr/>
        <w:tab/>
      </w:r>
    </w:p>
    <w:tbl>
      <w:tblPr>
        <w:tblW w:w="1424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900"/>
        <w:gridCol w:w="869"/>
        <w:gridCol w:w="600"/>
        <w:gridCol w:w="600"/>
        <w:gridCol w:w="600"/>
        <w:gridCol w:w="600"/>
        <w:gridCol w:w="600"/>
        <w:gridCol w:w="600"/>
        <w:gridCol w:w="600"/>
        <w:gridCol w:w="600"/>
        <w:gridCol w:w="99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я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с 2012 по 2020гг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.1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блюдение режимов труда и отдыха водителей в части соблюдения требований Федерального закона «О безопасности дорожного движе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5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е договора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видео и телевизионной информационно-пропагандист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 наглядной агитации в виде баннеров, листовок различного формата, плакатов, размещение материалов в СМИ, в местах пребывания людей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кций: «Внимание – дети!»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    защиты     детей"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п   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 информационных и рекламных аген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го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кций: «Внимание – дети!»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    защиты     детей"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мероприятий: 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"День  памяти     жертв ДТП",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мероприятий: "Пожилой пешеход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и распространение световозвраща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щих приспособлений всреде школьников и учащихся младши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фликеров, значков и т.д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детских конкурсов, викторин, сборов, фестивалей, а также профильных смен юных испекторов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.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ышение правового сознания дете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учебной и детской литературы, предметов детского обихода с использованием креатива и слоганов по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ормление литературы для повышения правого сознания детей слоганами по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 2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комплексных исследований и подготовка обоснованных предложений по регламентации деятельности и организации взаимодействия органов исполнительной власти, местного самоуправления, а также общественных объединений и юридических лиц в области обеспечения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52"/>
        </w:tabs>
        <w:ind w:left="1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D1958E7A55D57519E861C75A8667DB2F4EAE350E236C2B272890422069A6Z2JAM" TargetMode="External"/><Relationship Id="rId3" Type="http://schemas.openxmlformats.org/officeDocument/2006/relationships/hyperlink" Target="consultantplus://offline/ref=4645C8B5766662CEAB36D1969C160FD97311B56FCD528438807015F36207293BZ6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Бондаренко</dc:creator>
  <dc:description/>
  <cp:keywords/>
  <dc:language>en-US</dc:language>
  <cp:lastModifiedBy>User</cp:lastModifiedBy>
  <cp:lastPrinted>2012-10-16T10:32:00Z</cp:lastPrinted>
  <dcterms:modified xsi:type="dcterms:W3CDTF">2012-10-22T06:50:00Z</dcterms:modified>
  <cp:revision>27</cp:revision>
  <dc:subject/>
  <dc:title>АДМИНИСТРАЦИЯ КУРСКОЙ ОБЛАСТИ</dc:title>
</cp:coreProperties>
</file>