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от  16 июля  2018 г.          №53/106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18 год и плановый период 2019 и 2020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</w:t>
      </w:r>
      <w:r>
        <w:rPr/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 xml:space="preserve">1 . Внести  изменения и дополнения  в бюджет  Котовского сельсовета Касторенского района Курской области на 2018 год в решение собрания депутатов Котовского сельсовета  от 04.12.2017 года  №41/87-2   </w:t>
      </w:r>
      <w:r>
        <w:rPr>
          <w:bCs/>
        </w:rPr>
        <w:t>«О   бюджете  Котовского сельсовета Касторенского района  Курской области   на  2018  год и плановый период 2019 и 2020 годов»</w:t>
      </w:r>
      <w:r>
        <w:rPr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 xml:space="preserve">а) утвердить источники внутреннего финансирования дефицита местного бюджета согласно приложения №1, 2;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 xml:space="preserve">           </w:t>
      </w:r>
      <w:r>
        <w:rPr/>
        <w:t>б)  утвердить перечень главных администраторов источников      финансирования дефицита местного бюджета согласно приложения №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</w:t>
      </w:r>
      <w:r>
        <w:rPr/>
        <w:t xml:space="preserve">в) общий объем доходов бюджета Котовского сельсовета на 2018 год в сумме 8857979,0 руб.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 xml:space="preserve">г) утвердить  распределение бюджетных ассигнований на 2018 год по разделам и подразделам, целевым статьям и видам расходов  классификации расходов бюджета на 2018 год в сумме </w:t>
      </w:r>
      <w:r>
        <w:rPr>
          <w:color w:val="000000"/>
        </w:rPr>
        <w:t>18778103,19</w:t>
      </w:r>
      <w:r>
        <w:rPr/>
        <w:t xml:space="preserve"> руб. 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/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</w:t>
      </w:r>
      <w:r>
        <w:rPr/>
        <w:t xml:space="preserve">Касторенского района                                                             Л.А Рако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07.2018 г №53/106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8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24,19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124,19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2770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2770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2770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52770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894,1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894,1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894,1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2894,19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6.07.2018 г №53/106-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</w:t>
      </w:r>
      <w:r>
        <w:rPr/>
        <w:t xml:space="preserve">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712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0"/>
                <w:szCs w:val="20"/>
              </w:rPr>
              <w:t>ст.ст. 227</w:t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rPr>
                <w:rStyle w:val="U"/>
                <w:sz w:val="20"/>
                <w:szCs w:val="20"/>
              </w:rPr>
              <w:t>227.1</w:t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rPr>
                <w:rStyle w:val="U"/>
                <w:sz w:val="20"/>
                <w:szCs w:val="20"/>
              </w:rPr>
              <w:t>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. 227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  <w:sz w:val="20"/>
                <w:szCs w:val="20"/>
              </w:rPr>
              <w:t>ст. 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53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34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9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57979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16.07.2018 г №53/106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8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103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103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922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41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8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16.07.2018 г №53/106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 Котовского сельсовета Касторенского района Курской области на 2018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103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103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922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21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8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sz w:val="20"/>
                <w:szCs w:val="20"/>
              </w:rPr>
              <w:t xml:space="preserve">от 16.07.2018 г №53/106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8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778103,1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16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16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42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4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078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3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2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  <w:tr>
        <w:trPr>
          <w:trHeight w:val="4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2069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0:00Z</dcterms:created>
  <dc:creator>2116</dc:creator>
  <dc:description/>
  <cp:keywords/>
  <dc:language>en-US</dc:language>
  <cp:lastModifiedBy>1</cp:lastModifiedBy>
  <cp:lastPrinted>2018-01-25T14:56:00Z</cp:lastPrinted>
  <dcterms:modified xsi:type="dcterms:W3CDTF">2018-07-19T11:09:00Z</dcterms:modified>
  <cp:revision>4</cp:revision>
  <dc:subject/>
  <dc:title>Главе ________ района</dc:title>
</cp:coreProperties>
</file>