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</w:t>
      </w:r>
      <w:r>
        <w:rPr>
          <w:rFonts w:cs="Arial" w:ascii="Arial" w:hAnsi="Arial"/>
          <w:b/>
          <w:sz w:val="32"/>
          <w:szCs w:val="32"/>
        </w:rPr>
        <w:t>от 27 июня  2018 года                      №52/104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 в решение Собрания депутатов  Котовского  сельсовета Касторенского района от 01.10 2014  г. №17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оответствии с  частью 3 ст.361.1  Налогового кодекса  Российской Федерации (в редакции Федерального закона 30.09.2017 г № 286-ФЗ) Собрание депутатов Котовского  сельсовета Касторенского района   РЕШИЛО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Пункт 7 решения Собрания депутатов Котовского сельсовета Касторенского района от </w:t>
      </w:r>
      <w:r>
        <w:rPr>
          <w:rFonts w:cs="Arial" w:ascii="Arial" w:hAnsi="Arial"/>
          <w:bCs/>
          <w:sz w:val="24"/>
          <w:szCs w:val="24"/>
        </w:rPr>
        <w:t xml:space="preserve">01.10.2014  г. №17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«О земельном налоге» изложить в новой редакции: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логоплательщики  - физические лица, имеющие право на налоговые льготы, установленные законодательством о налогах и сборах , представляют в налоговый орган по своему выбору заявление о предоставлении налоговой льготы , а также вправе представить документы , подтверждающие право налогоплательщика на налоговую льготу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. Настоящее решение вступает в силу месяца со дня его официального опубликования  и распространяется на правоотношения, возникшие с 1 января 2018 год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сельсовета                                                          Ю.М.Говор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отовского  сельсовета                                               Л.А.Раков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1:00Z</dcterms:created>
  <dc:creator>Jurist2</dc:creator>
  <dc:description/>
  <cp:keywords/>
  <dc:language>en-US</dc:language>
  <cp:lastModifiedBy>1</cp:lastModifiedBy>
  <cp:lastPrinted>2018-06-28T15:44:00Z</cp:lastPrinted>
  <dcterms:modified xsi:type="dcterms:W3CDTF">2018-06-28T12:45:00Z</dcterms:modified>
  <cp:revision>3</cp:revision>
  <dc:subject/>
  <dc:title>РЕШЕНИЕ</dc:title>
</cp:coreProperties>
</file>