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спертное заключение</w:t>
      </w:r>
    </w:p>
    <w:p>
      <w:pPr>
        <w:pStyle w:val="Style2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Котовского сельсовета Касторенского района  Курской области муниципальной услуги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widowControl w:val="false"/>
        <w:ind w:firstLine="60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астоящее заключение на проект административного регламента по предоставлению Администрацией Котовского сельсовета Касторенского района  Курской области муниципальной услуг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» (далее – проект административного регламента), подготовлено Администрацией Котовского сельсовета Касторенского района  Курской област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чиком проекта административного регламента является Администрация Котовского сельсовета Касторенского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ей обеспечено размещение проекта административного регламента  на официальном сайте Администрации Котовского сельсовета Касторенского района Курской области в разделе " проекты административных регламентов " в информационно-коммуникационной сети "Интернет"  «27» «апреля » 2018 года с указанием срока проведения независимой экспертизы </w:t>
      </w:r>
      <w:r>
        <w:rPr>
          <w:rFonts w:cs="Times New Roman" w:ascii="Times New Roman" w:hAnsi="Times New Roman"/>
          <w:sz w:val="26"/>
          <w:szCs w:val="26"/>
        </w:rPr>
        <w:t>до      « 26 » « мая» 2018 год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 В пункте 2.4. изложить нумерацию последнего абзаца «2.4.3.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Срок приостановления муниципальной услуги -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».</w:t>
      </w:r>
    </w:p>
    <w:p>
      <w:pPr>
        <w:pStyle w:val="Style22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пункте 2.7.   абзац пятый: «Заявитель вправе представить указанные в данном пункте документы по собственной инициативе.</w:t>
      </w:r>
      <w:r>
        <w:rPr>
          <w:rFonts w:eastAsia="Tahoma" w:cs="Times New Roman" w:ascii="Times New Roman" w:hAnsi="Times New Roman"/>
          <w:color w:val="000000"/>
          <w:spacing w:val="3"/>
          <w:sz w:val="26"/>
          <w:szCs w:val="26"/>
        </w:rPr>
        <w:t xml:space="preserve">» исключи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.к. в соответствии с Правилами разработки административных регламентов, утвержденных постановлением Администрации Котовского сельсовета Касторенского района Курской области   </w:t>
      </w:r>
      <w:r>
        <w:rPr>
          <w:rFonts w:cs="Times New Roman" w:ascii="Times New Roman" w:hAnsi="Times New Roman"/>
          <w:sz w:val="26"/>
          <w:szCs w:val="26"/>
        </w:rPr>
        <w:t xml:space="preserve">от 24.05.2016 № 32 «О  порядке разработке и утверждения административных регламентов предоставления муниципальных услуг» и внесенными изменениями постановлением Администрацией Котовского сельсовета  от 13.03.2018 г №22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анное требование излагается в подразделе «2.8. Указание на запрет требовать от заявителя».</w:t>
      </w:r>
    </w:p>
    <w:p>
      <w:pPr>
        <w:pStyle w:val="Style22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3. Пункт 2.8.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Не допускается требовать от заявителя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В пункте 2.10 в наименовании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ли отказа в предоставлении услуг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 заменить словам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ли отказа в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 2.12.  в соответствии с  частью 4 статьи 8 Федерального закона №210-ФЗ дополнить абзацем следующего содержания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плата с заявителя не взимается».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Наименование раздела и подразделов досудебного (внесудебного) порядка обжалования изложить в соответствии с Правилами разработки административных регла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 В наименовании пятого раздела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лова: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8. Наименование пункта 5.1. изложить  в соответствии с Правилами разработки административных регламентов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1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1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9. Пункт 5.1. в соответствии с Правилами разработки административных регламентов изложить в следующей редакции: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жалоб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>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 Пункт 5.2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нарушение срока регистрации запроса о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нарушение срока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.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бование у заявителя документов, не предусмотренных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услуги;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муниципальными правовыми актами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>, у заявителя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отказ в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6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требование с заявителя при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муниципальными правовыми актам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) нарушение срока или порядка выдачи документов по результатам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услуги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) приостановление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муниципальными правовыми актами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. Пункт 5.3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Жалоба может быть направлена в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ю.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Жалобы рассматривают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-  уполномоченное на рассмотрение жалоб должностное лицо.»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3. Пункт 5.4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5.4.1. Жалоба подается в письменной форме на бумажном носителе, в электронной форме в Администрацию, предоставляющую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алобы на решения и действия (бездействие) Главы сельсовета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4.2. Жалоба на решения и действия (бездействие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алоба на решения и (или) действия (бездействие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должностных лиц Администрации, предоставляющих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2 статьи 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3. В случае если жалоба, поданная заявителем в Администр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Администрация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наименование Администраци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его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</w:t>
      </w:r>
      <w:r>
        <w:rPr>
          <w:rFonts w:cs="Times New Roman" w:ascii="Times New Roman" w:hAnsi="Times New Roman"/>
          <w:color w:val="000000"/>
          <w:sz w:val="26"/>
          <w:szCs w:val="26"/>
        </w:rPr>
        <w:t>го служащего,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4. Пункт 5.5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Жалоба, поступившая в Администрацию, предоставляющую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5.  В пункте 5.9. в связи с замечаниями  прокуратуры Курской области на аналогичное изложение,  слова 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ывод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Должность                                  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.И.О. исполнителя     Завалишин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лефон исполнителя 84715732546</w:t>
      </w:r>
    </w:p>
    <w:p>
      <w:pPr>
        <w:pStyle w:val="Normal"/>
        <w:tabs>
          <w:tab w:val="clear" w:pos="709"/>
          <w:tab w:val="center" w:pos="4818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center" w:pos="4818" w:leader="none"/>
        </w:tabs>
        <w:spacing w:lineRule="auto" w:line="240" w:before="120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ab/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B67ED161104F44E3518DA65CF375D8B2F6A035A799F18E55B22C40836B2A4CEBCC3F0949B0FF04k9WF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2:00Z</dcterms:created>
  <dc:creator>Dshon</dc:creator>
  <dc:description/>
  <cp:keywords/>
  <dc:language>en-US</dc:language>
  <cp:lastModifiedBy>1</cp:lastModifiedBy>
  <cp:lastPrinted>2014-03-25T12:48:00Z</cp:lastPrinted>
  <dcterms:modified xsi:type="dcterms:W3CDTF">2018-06-07T12:47:00Z</dcterms:modified>
  <cp:revision>13</cp:revision>
  <dc:subject/>
  <dc:title>УТВЕРЖДЕН </dc:title>
</cp:coreProperties>
</file>