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от   23 апреля  2018 г.  № 50/100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исполнении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за  2017  год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о статьей 49 Устава муниципального образования «Котовский сельсовет» Касторенского района Собрание депутатов Котовского сельсовета</w:t>
      </w:r>
      <w:r>
        <w:rPr>
          <w:b/>
          <w:bCs/>
          <w:sz w:val="32"/>
          <w:szCs w:val="32"/>
        </w:rPr>
        <w:t xml:space="preserve"> 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1.Утвердить отчет об исполнении бюджета  Котовского сельсовета Касторенского района Курской  области  за 2017 год по доходам в сумме 8643513,99 рублей, по расходам в сумме </w:t>
      </w:r>
      <w:r>
        <w:rPr>
          <w:rFonts w:cs="Arial" w:ascii="Arial" w:hAnsi="Arial"/>
          <w:color w:val="000000"/>
        </w:rPr>
        <w:t xml:space="preserve"> 6123774,4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рублей со следующими показателям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сточникам внутреннего финансирования дефицита бюджета согласно приложению № 1 к настоящему реш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 поступлению доходов согласно приложению № 2 к настоящему реш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по распределению расходов согласно приложению № 3 к настоящему реш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  по ведомственной структуре расходов бюджета согласно приложению № 4 к настоящему реш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д) 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за 2017 год согласно  приложение №5  к настоящему решению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Cs/>
        </w:rPr>
        <w:t xml:space="preserve">                 Председатель Собрания  депутатов                            Ю.М.Говоров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Касторенского района                     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3.04.2018 г №50/100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17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19739,59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19739,59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43513,99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43513,99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43513,99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43513,99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13774,40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13774,4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13774,40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13774,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RANGE_B1_D42"/>
      <w:bookmarkStart w:id="1" w:name="RANGE_B1_D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3.04.2018 г №50/100-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17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/>
        </w:rPr>
        <w:t xml:space="preserve">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4301,99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6,29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6,2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  <w:sz w:val="20"/>
                <w:szCs w:val="20"/>
              </w:rPr>
              <w:t>статьями 227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U"/>
                <w:rFonts w:cs="Arial" w:ascii="Arial" w:hAnsi="Arial"/>
                <w:sz w:val="20"/>
                <w:szCs w:val="20"/>
              </w:rPr>
              <w:t>227.1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Style w:val="U"/>
                <w:rFonts w:cs="Arial" w:ascii="Arial" w:hAnsi="Arial"/>
                <w:sz w:val="20"/>
                <w:szCs w:val="20"/>
              </w:rPr>
              <w:t>228</w:t>
            </w: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71,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Едины</w:t>
            </w:r>
            <w:r>
              <w:rPr>
                <w:rFonts w:cs="Arial" w:ascii="Arial" w:hAnsi="Arial"/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4705,7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96,0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96,09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309,61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2812,2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2812,2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97,3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97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lang w:val="ru-RU"/>
              </w:rPr>
            </w:pPr>
            <w:r>
              <w:rPr>
                <w:rStyle w:val="Blk"/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921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1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3513,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23.04.2018 г №50/100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7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774,4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774,4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800,26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574,26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311,9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81,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81,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511,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55,43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364,28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364,28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296,78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382,12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444,0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0,6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7,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7,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43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22,1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на мероприятия по капитальному ремонту муниципаль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капитальному ремонту муниципаль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51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3,6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428,63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549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549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94,90</w:t>
            </w:r>
          </w:p>
        </w:tc>
      </w:tr>
      <w:tr>
        <w:trPr>
          <w:trHeight w:val="8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94,90</w:t>
            </w:r>
          </w:p>
        </w:tc>
      </w:tr>
      <w:tr>
        <w:trPr>
          <w:trHeight w:val="8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584,73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98,5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86,1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3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10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4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23.04.2018 г №50/100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17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"/>
        <w:gridCol w:w="716"/>
        <w:gridCol w:w="540"/>
        <w:gridCol w:w="540"/>
        <w:gridCol w:w="1800"/>
        <w:gridCol w:w="720"/>
        <w:gridCol w:w="1518"/>
      </w:tblGrid>
      <w:tr>
        <w:trPr>
          <w:trHeight w:val="3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774,4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774,4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800,26</w:t>
            </w:r>
          </w:p>
        </w:tc>
      </w:tr>
      <w:tr>
        <w:trPr>
          <w:trHeight w:val="67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3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80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866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574,26</w:t>
            </w:r>
          </w:p>
        </w:tc>
      </w:tr>
      <w:tr>
        <w:trPr>
          <w:trHeight w:val="29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36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25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34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73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51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202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311,91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81,2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81,2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511,0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55,43</w:t>
            </w:r>
          </w:p>
        </w:tc>
      </w:tr>
      <w:tr>
        <w:trPr>
          <w:trHeight w:val="3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364,28</w:t>
            </w:r>
          </w:p>
        </w:tc>
      </w:tr>
      <w:tr>
        <w:trPr>
          <w:trHeight w:val="5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364,28</w:t>
            </w:r>
          </w:p>
        </w:tc>
      </w:tr>
      <w:tr>
        <w:trPr>
          <w:trHeight w:val="519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296,78</w:t>
            </w:r>
          </w:p>
        </w:tc>
      </w:tr>
      <w:tr>
        <w:trPr>
          <w:trHeight w:val="126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382,12</w:t>
            </w:r>
          </w:p>
        </w:tc>
      </w:tr>
      <w:tr>
        <w:trPr>
          <w:trHeight w:val="52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444,03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0,63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7,5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7,50</w:t>
            </w:r>
          </w:p>
        </w:tc>
      </w:tr>
      <w:tr>
        <w:trPr>
          <w:trHeight w:val="31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71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534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777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421" w:hRule="atLeast"/>
        </w:trPr>
        <w:tc>
          <w:tcPr>
            <w:tcW w:w="3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44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19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9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22,1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на мероприятия по капитальному ремонту муниципального фонд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капитальному ремонту муниципального фонд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51,1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3,6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6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428,63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549,0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549,0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94,90</w:t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94,90</w:t>
            </w:r>
          </w:p>
        </w:tc>
      </w:tr>
      <w:tr>
        <w:trPr>
          <w:trHeight w:val="8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584,73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98,5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86,1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8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8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31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  <w:t>к  решению Собрания депутатов</w:t>
              <w:br/>
            </w:r>
            <w:r>
              <w:rPr>
                <w:rFonts w:cs="Arial" w:ascii="Arial" w:hAnsi="Arial"/>
              </w:rPr>
              <w:t xml:space="preserve">от 23.04.2018 г №50/100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7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3774,4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1716,63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428,63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549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549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94,9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94,9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584,73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65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86,1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88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10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523,8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81,2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481,2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981,2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0,0</w:t>
            </w:r>
          </w:p>
        </w:tc>
      </w:tr>
      <w:tr>
        <w:trPr>
          <w:trHeight w:val="10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22,11</w:t>
            </w:r>
          </w:p>
        </w:tc>
      </w:tr>
      <w:tr>
        <w:trPr>
          <w:trHeight w:val="252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22,11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22,11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214,87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51,19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63,68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07,2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95,31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97,2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89,09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924,26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2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66,43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511,0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55,43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383,2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383,2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296,78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382,12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444,03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0,63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7,5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67,5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19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0:00Z</dcterms:created>
  <dc:creator>2116</dc:creator>
  <dc:description/>
  <cp:keywords/>
  <dc:language>en-US</dc:language>
  <cp:lastModifiedBy>1</cp:lastModifiedBy>
  <cp:lastPrinted>2017-01-11T09:37:00Z</cp:lastPrinted>
  <dcterms:modified xsi:type="dcterms:W3CDTF">2018-04-24T08:30:00Z</dcterms:modified>
  <cp:revision>2</cp:revision>
  <dc:subject/>
  <dc:title>Главе ________ района</dc:title>
</cp:coreProperties>
</file>