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1.04. 2018 г №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 предоставления бесплатного земельного участка для погребения  тел умерших на кладбищах МО «Кот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: Федеральным законом от 06 ок</w:t>
        <w:softHyphen/>
        <w:t>тября 2003 года № 131-ФЗ «Об общих принципах ор</w:t>
        <w:softHyphen/>
        <w:t>ганизации местного самоуправления в Российской Федерации», Федеральным законом от 12 ян</w:t>
        <w:softHyphen/>
        <w:t>варя 1996 года № 8-ФЗ «О погребении и похоронном деле», в целях обеспечения информационной от</w:t>
        <w:softHyphen/>
        <w:t>крытости деятельности Администрации Котовского сельсовета Касторенского района, руководствуясь Уставом  муниципаль</w:t>
        <w:softHyphen/>
        <w:t xml:space="preserve">ного образования «Котовский  сельсовет» Касторенского района, Администрация Котовского сельсовета Касторенского района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предоставления бесплатного земельного участка на кладбищах муниципального образования «Котовский  сельсовет» Касторенского района для погребения тел умер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постановление раз</w:t>
        <w:softHyphen/>
        <w:t>мес</w:t>
        <w:softHyphen/>
        <w:t>тить на официальном сайте Администрации    Котовского сельсовета Касторе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отовского  сельсовета </w:t>
        <w:tab/>
        <w:t xml:space="preserve">                                           Л.А. Ракова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900" w:right="-185" w:hanging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иложение </w:t>
      </w:r>
    </w:p>
    <w:p>
      <w:pPr>
        <w:pStyle w:val="Normal"/>
        <w:ind w:left="-900" w:right="-185" w:hanging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                     </w:t>
      </w:r>
      <w:r>
        <w:rPr>
          <w:rStyle w:val="StrongEmphasis"/>
          <w:rFonts w:cs="Arial" w:ascii="Arial" w:hAnsi="Arial"/>
          <w:b w:val="false"/>
          <w:color w:val="000000"/>
        </w:rPr>
        <w:t>к Постановлению  Администрации</w:t>
      </w:r>
    </w:p>
    <w:p>
      <w:pPr>
        <w:pStyle w:val="Normal"/>
        <w:ind w:left="-900" w:right="-185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отовск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овета   </w:t>
      </w:r>
    </w:p>
    <w:p>
      <w:pPr>
        <w:pStyle w:val="Normal"/>
        <w:ind w:left="-900" w:right="-185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от 11 апреля 201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8</w:t>
      </w:r>
      <w:r>
        <w:rPr>
          <w:rStyle w:val="StrongEmphasis"/>
          <w:rFonts w:cs="Arial" w:ascii="Arial" w:hAnsi="Arial"/>
          <w:b w:val="false"/>
          <w:color w:val="000000"/>
        </w:rPr>
        <w:t>г. № 29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едоставления бесплатного земельного участка на кладбищах Котовского сельского поселения для погребения тел умерши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огребение умершего разрешается производить только на общественном кладбище (далее – кладбище) на отведенном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частке земл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для погреб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Для погребения умершего отводится участок земли по норме, установленной Администрацией Котовского сельсовета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 Разрешение на погребение подписывается Главой Администрации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едоставление земельных участков для погребений на территории Котовского сельсовета осуществляется Администрацией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Размеры бесплатно предоставляемых участков земли для погреб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2"/>
        <w:gridCol w:w="1304"/>
        <w:gridCol w:w="1504"/>
        <w:gridCol w:w="1238"/>
        <w:gridCol w:w="1915"/>
      </w:tblGrid>
      <w:tr>
        <w:trPr>
          <w:trHeight w:val="1055" w:hRule="atLeast"/>
        </w:trPr>
        <w:tc>
          <w:tcPr>
            <w:tcW w:w="35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ид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Размеры участка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br/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  <w:br/>
              <w:t>кв. м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захоро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ые захоро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хоронения урны с прахо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захоро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tcBorders>
              <w:left w:val="single" w:sz="2" w:space="0" w:color="E7E7E7"/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5 м, глубина – не менее 1,5 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захоронении умерших детей размеры могил могут быть соответственно уменьш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Одиночные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места захоронения предоставляемые для погребения безродных, невостребованных и неопознанных умерш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Родственные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.Семейные (родовые)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Глубина могил должна быть не более 2,5 м и не менее 1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едоставление земельных участков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Administrator</dc:creator>
  <dc:description/>
  <cp:keywords/>
  <dc:language>en-US</dc:language>
  <cp:lastModifiedBy>1</cp:lastModifiedBy>
  <cp:lastPrinted>2018-03-06T11:55:00Z</cp:lastPrinted>
  <dcterms:modified xsi:type="dcterms:W3CDTF">2018-04-12T09:15:00Z</dcterms:modified>
  <cp:revision>2</cp:revision>
  <dc:subject/>
  <dc:title>                                            </dc:title>
</cp:coreProperties>
</file>