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т  29 марта  2018 г.          №47/95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18 год и плановый период 2019 и 2020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Внести  изменения и дополнения  в бюджет  Котовского сельсовета Касторенского района Курской области на 2018 год в решение собрания депутатов Котовского сельсовета  от 04.12.2017 года  №41/87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18  год и плановый период 2019 и 2020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 2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 утвердить перечень главных администраторов источников      финансирования дефицита местного бюджета согласно приложения №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) общий объем доходов бюджета Котовского сельсовета на 2018 год в сумме 8852770,0 руб.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г) утвердить  распределение бюджетных ассигнований на 2018 год по разделам и подразделам, целевым статьям и видам расходов  классификации расходов бюджета на 2018 год в сумме </w:t>
      </w:r>
      <w:r>
        <w:rPr>
          <w:rFonts w:cs="Arial" w:ascii="Arial" w:hAnsi="Arial"/>
          <w:color w:val="000000"/>
        </w:rPr>
        <w:t>18772894,19</w:t>
      </w:r>
      <w:r>
        <w:rPr>
          <w:rFonts w:cs="Arial" w:ascii="Arial" w:hAnsi="Arial"/>
        </w:rPr>
        <w:t xml:space="preserve"> руб. 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Котовского сельсовета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асторенского района                                           Л.А Раков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9.03.2018 г №47/95-2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8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124,19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124,19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52770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52770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52770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52770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2894,19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2894,1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2894,19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2894,19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9.03.2018 г №47/95-2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рублях                                                     </w:t>
      </w:r>
      <w:r>
        <w:rPr/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550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0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2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rFonts w:cs="Arial" w:ascii="Arial" w:hAnsi="Arial"/>
              </w:rPr>
              <w:t>ст. 227</w:t>
            </w:r>
            <w:r>
              <w:rPr>
                <w:rStyle w:val="Blk"/>
                <w:rFonts w:cs="Arial" w:ascii="Arial" w:hAnsi="Arial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U"/>
                <w:rFonts w:cs="Arial" w:ascii="Arial" w:hAnsi="Arial"/>
              </w:rPr>
              <w:t>ст. 228</w:t>
            </w:r>
            <w:r>
              <w:rPr>
                <w:rStyle w:val="Blk"/>
                <w:rFonts w:cs="Arial" w:ascii="Arial" w:hAnsi="Arial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53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5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9834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9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7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27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9.03.2018 г №47/95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8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2894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2894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6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87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22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13278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13278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54278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40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124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124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124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124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124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23646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23646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6354.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6354.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824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331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9.03.2018 г №47/95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8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2894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72894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6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387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2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278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278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278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16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10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1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1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1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23646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23646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6354.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6354.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410,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29.03.2018 г №47/95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8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772894,19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23646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23646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6354.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6354.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2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78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3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29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  <w:tr>
        <w:trPr>
          <w:trHeight w:val="4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50020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8:00Z</dcterms:created>
  <dc:creator>2116</dc:creator>
  <dc:description/>
  <cp:keywords/>
  <dc:language>en-US</dc:language>
  <cp:lastModifiedBy>1</cp:lastModifiedBy>
  <cp:lastPrinted>2018-01-25T14:56:00Z</cp:lastPrinted>
  <dcterms:modified xsi:type="dcterms:W3CDTF">2018-04-02T06:46:00Z</dcterms:modified>
  <cp:revision>8</cp:revision>
  <dc:subject/>
  <dc:title>Главе ________ района</dc:title>
</cp:coreProperties>
</file>