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  КОТОВСКОГО СЕЛЬСОВЕТА КАСТОРЕНСКОГО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. 02. 2012 г    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внесении изменений 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отовского сельсовета  от  20. 06. 2011 года №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количественный  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бровольной пожарной дружин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 xml:space="preserve">В целях осуществления   полномочий , возлагаемых на органы местного самоуправления , в соответствии с Федеральными Законами  «Об общих принципах организации  местного самоуправления в Российской Федерации», «О пожарной безопасности», Законом Курской области  «О пожарной безопасности  в Курской области» администрация Котовского сельсовет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реорганизацией  Администрации Котовского   сельсовета  путем присоединения к ней администраций Котовского, Погожевского сельсоветов Касторенского район, с  увеличения численности населения и населенных пунктов  внести изменения в п.1 Постановления Главы Котовского сельсовета от 20.06.2011 года  № 44 «О создании и организации деятельности добровольной пожарной охраны , порядок её  взаимодействия  с другими видами пожарной охраны» внести изменения в количественный состав  и чита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 Создать  на территории Котовского сельсовета добровольную пожарную дружину  с предельной штатной численностью    30 человек (приложение №1,2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Котовского  сельсовета                             Л.А. Р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7  от 15.02.201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обровольной пожарной дружины №1 Котовского сельсовета по населенным пунктам  с. Котовка , д. Благода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332"/>
        <w:gridCol w:w="1620"/>
        <w:gridCol w:w="1080"/>
        <w:gridCol w:w="2463"/>
      </w:tblGrid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 документ, удостоверяющий личность  гражданина 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  основание 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исключения из рее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 лица ответственного за  ведение ре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ков Андрей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Cs/>
                <w:sz w:val="18"/>
                <w:szCs w:val="18"/>
              </w:rPr>
              <w:t>38 09 673800 ОУФМС России по Курской области  в Касторенском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районе  11.05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иков Сергей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9 634868 ОУФМС России по Курской области в Касторенском районе  12.08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здняков Юри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2 627156 Касторенским РОВД 19.02.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охих Василий Васи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 160280 Касторенским РОВД 15.03.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. Благод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апелкин Сергей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6 423181 Касторенс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14.03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. Благод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апелкин 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2 785660 Касторенс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14.01.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абан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4 122631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22.06.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Евстрат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04 456156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умовским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ВД  Белгородской обла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инюг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6 474339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УФМС в Касторенск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е 13.08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Берез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5 398546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17.10.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Горелов Кузьма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1 432514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.02. 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. Благо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Ловчико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7 518378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05.05.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орокодум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2 699217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30.09.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. К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Любимо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 06 474236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ФМС России в Касторенском район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. Благо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Говоров Никола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8 00 211874 Касторенск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ВД 21.05.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. К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07 от 15.02.201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обровольной пожарной дружины  №2  Кото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по населенным пунктам  с. Погожево ,  д. Лозовка ,  п. Белогорье ,  д. Гудовка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/>
      </w:pPr>
      <w:r>
        <w:rPr/>
        <w:t xml:space="preserve">                                   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20"/>
        <w:gridCol w:w="1440"/>
        <w:gridCol w:w="1620"/>
        <w:gridCol w:w="1080"/>
        <w:gridCol w:w="24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 документ, удостоверяющий личность  гражданина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  основание 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исключения из рее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 лица ответственного за  ведение реест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Лебединский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Cs/>
                <w:sz w:val="22"/>
              </w:rPr>
              <w:t>38 06  422761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асторенскимРОВД 04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ихачев Серге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8 08  621138 ОУФМС России по Курской области  в Касторенском районе 21.04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ольнев Евгени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38 02 547238 КасторенскимРОВД  05.06.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лимов Серге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8 02  547296 КасторенскимРОВД 07.06.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18 от 27.12.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Грибков Паве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8 03  999999 КасторенскимРОВД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.09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лимов Михаил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8 10  735345 ОУФМС России по Курской област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язанцев Дмит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3  899680 КасторенскимРОВД 23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апрыкин Ива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4  262162 КасторенскимРОВД 06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Чуйков Геннад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4  178682 КасторенскимРОВД 06.10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Грибков Ив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4  076486 КасторенскимРОВД 26.1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лим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3  899679 КасторенскимРОВД 23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анамарёв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5 337825 КасторенскимРОВД 02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ыкунова Ольга Иванов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2 547463 КасторенскимРОВД 2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гож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язанце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1  432850 КасторенскимРОВД 02.03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апрыкин Васи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 03 989493 КасторенскимРОВД 29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 от 15.02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лишина Надежда Михайлов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1</dc:creator>
  <dc:description/>
  <cp:keywords/>
  <dc:language>en-US</dc:language>
  <cp:lastModifiedBy>User</cp:lastModifiedBy>
  <cp:lastPrinted>2012-03-22T10:53:00Z</cp:lastPrinted>
  <dcterms:modified xsi:type="dcterms:W3CDTF">2012-03-22T07:53:00Z</dcterms:modified>
  <cp:revision>30</cp:revision>
  <dc:subject/>
  <dc:title>                                            РОССИЙСКАЯ    ФЕДЕРАЦИЯ</dc:title>
</cp:coreProperties>
</file>