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 РЕШЕНИЯ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исполнении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за  2017  год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о ст. 45 Устава муниципального образования «Котовский сельсовет» Касторенского района Курской области   Собрание  депутатов   РЕШИЛО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 .  Утвердить отчет об исполнении бюджета Котовского сельсовета Касторенского района Курской области за 2017год по доходам в сумме 8643513,99 руб., по расходам в сумме 6123774,40 руб. со следующими показателями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) по источникам внутреннего финансирования дефицита местного бюджета согласно приложения №1 к настоящему решению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по поступлению доходов согласно приложения №2 к настоящему решению;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в) по распределению расходов согласно приложения №3 к настоящему решению;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г) по ведомственной структуре расходов бюджета  согласно приложения №4 к настоящему решению;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) 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за 2017год согласно приложения №5 к настоящему решению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Реш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b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Касторенского района                                          Л.А. 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дефицита  местного бюджета  за 2017 год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19739,59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19739,59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43513,99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43513,99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43513,99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43513,99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13774,40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13774,4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13774,40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13774,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_B1_D42"/>
      <w:bookmarkStart w:id="1" w:name="RANGE_B1_D42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  сельсовета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Котовского  сельсовета   за 2017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4301,99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6,29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6,2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  <w:sz w:val="20"/>
                <w:szCs w:val="20"/>
              </w:rPr>
              <w:t>статьями 227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U"/>
                <w:rFonts w:cs="Arial" w:ascii="Arial" w:hAnsi="Arial"/>
                <w:sz w:val="20"/>
                <w:szCs w:val="20"/>
              </w:rPr>
              <w:t>227.1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Style w:val="U"/>
                <w:rFonts w:cs="Arial" w:ascii="Arial" w:hAnsi="Arial"/>
                <w:sz w:val="20"/>
                <w:szCs w:val="20"/>
              </w:rPr>
              <w:t>228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71,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Едины</w:t>
            </w:r>
            <w:r>
              <w:rPr>
                <w:rFonts w:cs="Arial" w:ascii="Arial" w:hAnsi="Arial"/>
                <w:sz w:val="20"/>
                <w:szCs w:val="20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0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4705,7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96,0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96,09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309,61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2812,2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2812,2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97,3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97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921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1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3513,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 xml:space="preserve">к  решению Собрания депутатов  </w:t>
              <w:br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за 2017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3774,4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3774,4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4800,26</w:t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574,26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5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311,9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81,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81,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81,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81,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81,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66,4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66,4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66,4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511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55,43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364,28</w:t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364,28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296,78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382,12</w:t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444,0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0,6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67,5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67,5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35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43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197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122,1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на мероприятия по капитальному ремонту муниципаль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капитальному ремонту муниципаль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51,1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3,6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1428,63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549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549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294,90</w:t>
            </w:r>
          </w:p>
        </w:tc>
      </w:tr>
      <w:tr>
        <w:trPr>
          <w:trHeight w:val="8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294,90</w:t>
            </w:r>
          </w:p>
        </w:tc>
      </w:tr>
      <w:tr>
        <w:trPr>
          <w:trHeight w:val="8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584,73</w:t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598,5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86,1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8,0</w:t>
            </w:r>
          </w:p>
        </w:tc>
      </w:tr>
      <w:tr>
        <w:trPr>
          <w:trHeight w:val="33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8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8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10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4 </w:t>
              <w:br/>
              <w:t xml:space="preserve">к решению Собрания депутатов 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за 2017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"/>
        <w:gridCol w:w="716"/>
        <w:gridCol w:w="540"/>
        <w:gridCol w:w="540"/>
        <w:gridCol w:w="1800"/>
        <w:gridCol w:w="720"/>
        <w:gridCol w:w="1518"/>
      </w:tblGrid>
      <w:tr>
        <w:trPr>
          <w:trHeight w:val="3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3774,4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3774,4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4800,26</w:t>
            </w:r>
          </w:p>
        </w:tc>
      </w:tr>
      <w:tr>
        <w:trPr>
          <w:trHeight w:val="67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33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37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80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86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574,26</w:t>
            </w:r>
          </w:p>
        </w:tc>
      </w:tr>
      <w:tr>
        <w:trPr>
          <w:trHeight w:val="29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3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25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34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73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61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61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51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311,91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81,2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81,2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в области имуществен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81,2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81,2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81,2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в области земель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66,43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66,43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66,43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511,0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55,43</w:t>
            </w:r>
          </w:p>
        </w:tc>
      </w:tr>
      <w:tr>
        <w:trPr>
          <w:trHeight w:val="37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364,28</w:t>
            </w:r>
          </w:p>
        </w:tc>
      </w:tr>
      <w:tr>
        <w:trPr>
          <w:trHeight w:val="5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364,28</w:t>
            </w:r>
          </w:p>
        </w:tc>
      </w:tr>
      <w:tr>
        <w:trPr>
          <w:trHeight w:val="51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296,78</w:t>
            </w:r>
          </w:p>
        </w:tc>
      </w:tr>
      <w:tr>
        <w:trPr>
          <w:trHeight w:val="126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382,12</w:t>
            </w:r>
          </w:p>
        </w:tc>
      </w:tr>
      <w:tr>
        <w:trPr>
          <w:trHeight w:val="52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444,03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0,63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67,5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67,5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71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53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77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44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19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122,1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на мероприятия по капитальному ремонту муниципального фонд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капитальному ремонту муниципального фонд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51,1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3,6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10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6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1428,63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549,0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549,0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1 01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294,90</w:t>
            </w:r>
          </w:p>
        </w:tc>
      </w:tr>
      <w:tr>
        <w:trPr>
          <w:trHeight w:val="8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294,90</w:t>
            </w:r>
          </w:p>
        </w:tc>
      </w:tr>
      <w:tr>
        <w:trPr>
          <w:trHeight w:val="8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584,73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598,5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86,1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проведение мероприятий в области культуры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8,0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8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8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6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8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8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31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  <w:br/>
              <w:t>к  решению Собрания депутатов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за 2017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3774,4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1428,63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549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549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294,9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294,9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584,73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6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86,1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8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8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8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10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81,2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81,2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81,2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81,2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81,2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0,0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122,11</w:t>
            </w:r>
          </w:p>
        </w:tc>
      </w:tr>
      <w:tr>
        <w:trPr>
          <w:trHeight w:val="25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122,11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122,11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51,19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3,68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66,43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66,43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66,43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511,0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55,43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383,28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383,28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296,78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382,12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444,03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0,63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67,5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67,5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5:00Z</dcterms:created>
  <dc:creator>2116</dc:creator>
  <dc:description/>
  <cp:keywords/>
  <dc:language>en-US</dc:language>
  <cp:lastModifiedBy>Пользователь</cp:lastModifiedBy>
  <cp:lastPrinted>2017-01-11T09:37:00Z</cp:lastPrinted>
  <dcterms:modified xsi:type="dcterms:W3CDTF">2018-03-21T08:36:00Z</dcterms:modified>
  <cp:revision>8</cp:revision>
  <dc:subject/>
  <dc:title>Главе ________ района</dc:title>
</cp:coreProperties>
</file>