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  ФЕДЕРАЦИЯ</w:t>
      </w:r>
    </w:p>
    <w:p>
      <w:pPr>
        <w:pStyle w:val="ConsPlusTitle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БРАНИЕ ДЕПУТАТОВ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ТОВСКОГО  СЕЛЬСОВЕТА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 РАЙОНА КУРСКОЙ ОБЛАСТИ</w:t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1"/>
        <w:numPr>
          <w:ilvl w:val="0"/>
          <w:numId w:val="0"/>
        </w:numPr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 xml:space="preserve">РЕШЕНИЕ </w:t>
      </w:r>
    </w:p>
    <w:p>
      <w:pPr>
        <w:pStyle w:val="Heading"/>
        <w:tabs>
          <w:tab w:val="clear" w:pos="720"/>
          <w:tab w:val="center" w:pos="4960" w:leader="none"/>
        </w:tabs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</w:t>
      </w:r>
      <w:r>
        <w:rPr>
          <w:rFonts w:cs="Arial" w:ascii="Arial" w:hAnsi="Arial"/>
          <w:sz w:val="32"/>
          <w:szCs w:val="32"/>
        </w:rPr>
        <w:t>от 26 февраля 2018 г      №45/93-2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  Котовского  сельсовета Касторенского района     от 11.11.2016г. № 23/47-2  «Об утверждении Положения о квалификационных требованиях для работников, замещающих должности муниципальной службы в Администрации   Котовского  сельсовета Касторе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 от 02.03.2007 года № 25-ФЗ «О муниципальной службе в Российской Федерации», Закона  Курской области  от 13.06.2007 года № 60-ЗКО «О муниципальной службе в Курской области» (в ред. Закона Курской области от 12.12.2017г. № 95-ЗКО), Устава муниципального образования «Котвоский  сельсовет» Касторенского района Курской области,   Собрание депутатов Котовского  сельсовета Касторенского района  РЕШИЛО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нести в решение  Собрания депутатов Котовского  сельсовета Касторенского района   от 11.11.2016г. № 23/47-2 «Об утверждении Положения о квалификационных требованиях для работников, замещающих должности муниципальной службы в Администрации   Котовского  сельсовета  Касторенского района Курской области»   следующие изменения и дополнения: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1) Часть 3.1.  раздела 3 «</w:t>
      </w:r>
      <w:r>
        <w:rPr>
          <w:rStyle w:val="StrongEmphasis"/>
          <w:rFonts w:cs="Arial" w:ascii="Arial" w:hAnsi="Arial"/>
          <w:b w:val="false"/>
        </w:rPr>
        <w:t>Квалификационные требования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</w:rPr>
        <w:t>в соответствии  с классификацией должностей муниципальной службы» изложить в следующей редакции: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 xml:space="preserve">«3.1. </w:t>
      </w:r>
      <w:r>
        <w:rPr>
          <w:rFonts w:cs="Arial" w:ascii="Arial" w:hAnsi="Arial"/>
          <w:sz w:val="24"/>
          <w:szCs w:val="24"/>
        </w:rPr>
        <w:t xml:space="preserve">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"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официального опубликования (обнародования) и подлежит размещению на официальном сайте Администрации Котовского  сельсовета Касторенского района Курской области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сельсовета                                                              Ю.М. Говоров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сторенского район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товского  сельсовета                                                              Л.А. Ракова 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сторенского район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Courier New"/>
      <w:b/>
      <w:bCs/>
      <w:sz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lang w:val="en-US"/>
    </w:rPr>
  </w:style>
  <w:style w:type="paragraph" w:styleId="Juscontext">
    <w:name w:val="juscontex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1:00Z</dcterms:created>
  <dc:creator>Jurist2</dc:creator>
  <dc:description/>
  <cp:keywords/>
  <dc:language>en-US</dc:language>
  <cp:lastModifiedBy>1</cp:lastModifiedBy>
  <cp:lastPrinted>2018-03-01T10:11:00Z</cp:lastPrinted>
  <dcterms:modified xsi:type="dcterms:W3CDTF">2018-03-01T08:15:00Z</dcterms:modified>
  <cp:revision>16</cp:revision>
  <dc:subject/>
  <dc:title>РЕШЕНИЕ</dc:title>
</cp:coreProperties>
</file>