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отовского сельсовета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Л.А. Ракова </w:t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февраля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ожарной безопасности на территории  Котовского сельсовета на 201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вершенствование нормативной правовой базы в области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(при необходимости, откорректировать) распоряжение, определяющие на территории поселения порядок решения вопросов организационно-правового, финансового, материально-технического обеспечения первичных мер пожарной безопасности, закрепленных статьей 19 Федерального закона       «О пожарной безопасности» (в редакции Федерального закона от 18.10.07 г.  № 230-Ф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овещения и информирование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(при необходимости, откорректировать) распоряжения главы М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ах по совершенствованию в 2012 г. противопожарного водоснабжения на территории МО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«О мерах по организации деятельности добровольной пожарной охраны на территории МО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«Об организации в 2012 г. на территории МО работы по пропаганде и обучению населения по вопросам пожарной безопасности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ах по подготовке объектов жизнеобеспечения МО к эксплуатации в осенне-зимний период 2012-2013 годов» (в том числе включить вопросы обеспечения пожарной безопасности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, ОГ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ПН, П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–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«О мероприятиях по подготовке и проведению новогодних и рождественских праздник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введении особого противопожарного режима на территории района и дополнительных мерах пожарной безопасности на указанный период» (при осложнении пожарной обстанов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 Директора ДК ,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бота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4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администрации МО по рассмотрению вопросо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ходе подготовки избирательных участков сельсовета к безопасной работе в период проведения выборов Президента  Российской Федерации» (в том числе включить вопросы обеспечения пожарной безопасности) - при необходим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«О ходе подготовки объектов жизнеобеспечения МО к безопасной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работе группы общественных пожарных инструкторов по профилактике бытового пьянства и связанных с ним пожаров и гибели людей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частковый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ПН, П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актические мероприятия по обеспечению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для оснащения добровольной пожарной охраны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водонапорные башни устройствами для забора воды пожарной техникой на территор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устройству пожарных пирсов на территор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изация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очные тренировки ДПД  МО по реагированию на сообщения о пожаре в населенных пункт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. Котовка ,д. Благодать,д.Гудовка, д.Лозовка, п. Белогорье, с. Погож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 Завалиш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ку и принять участие в районных соревнованиях среди добровольной пожарной охраны муниципальны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рокам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брания граждан по доведению обстановки с пожарами и мероприятий по обеспечению пожарной безопасности в населенных пунктах:</w:t>
            </w:r>
          </w:p>
          <w:p>
            <w:pPr>
              <w:pStyle w:val="Normal"/>
              <w:jc w:val="both"/>
              <w:rPr/>
            </w:pPr>
            <w:r>
              <w:rPr/>
              <w:t>с. Котовка ,д. Благодать,д.Гудовка, д.Лозовка, п. Белогорье, с. Погож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  <w:p>
            <w:pPr>
              <w:pStyle w:val="Normal"/>
              <w:rPr/>
            </w:pPr>
            <w:r>
              <w:rPr/>
              <w:t>участковый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ПН, ПЧ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озле здания администрации МО стенд-аншлаг со схемой размещения населенных пунктов, входящих в состав МО, схемой дорог и мест размещения источников противопожарного водоснабжения (водоемов и пирсов на них, водонапорных баше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 Завалиш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состав  уличные комитеты с целью организации оповещения и информирования населения при чрезвычай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групп общественных пожарных инструкторов провести подомовые осмотры правильности устройства печного отопления жилых домов, оказать консультации по устранению обнаруж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 Завалиш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КП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-л 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исправное состояние  не исправных гидра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НО «Водоснабжение Котовского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-л  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своевременное внесение изменений  и дополнений в НПА  в области защиты населений  и территорий в соответствии  с законодательством РФ и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 кв –л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ых технических мероприятий  по принятию на баланс МО бесхозяенных ГТ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-л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безаварийному пропуску паводковых 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в –л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своевременное внесение изменений  и дополнений в НПА  в области ГО  в соответствии  с законодательством РФ и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в целях Гражданской обороны запасов материально-технических , продовольственных , медицинских и иных средств (оснащение НАСФ) основными вам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а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-л 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Котовского   сельсовета                                                           Н.М.Завалишина </w:t>
      </w:r>
    </w:p>
    <w:p>
      <w:pPr>
        <w:pStyle w:val="Normal"/>
        <w:rPr/>
      </w:pPr>
      <w:r>
        <w:rPr>
          <w:sz w:val="28"/>
          <w:szCs w:val="28"/>
        </w:rPr>
        <w:t>«29» февраля 2012</w:t>
      </w:r>
      <w:r>
        <w:rPr/>
        <w:t xml:space="preserve"> г.</w:t>
      </w:r>
    </w:p>
    <w:tbl>
      <w:tblPr>
        <w:tblW w:w="15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  <w:gridCol w:w="3966"/>
        <w:gridCol w:w="3966"/>
      </w:tblGrid>
      <w:tr>
        <w:trPr/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ГПН У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_______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алдин В.М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жарной ч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Ч 28 Касторе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Коновалов Г.А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МО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сторе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Дерусов В.М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ГОЧС по Касторенскому 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Сидорин В.Н.  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февраля 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февраля 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  февраля  201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феврал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7:00Z</dcterms:created>
  <dc:creator>Качикин Алексей Васильевич</dc:creator>
  <dc:description/>
  <cp:keywords/>
  <dc:language>en-US</dc:language>
  <cp:lastModifiedBy>User</cp:lastModifiedBy>
  <cp:lastPrinted>2012-02-29T09:17:00Z</cp:lastPrinted>
  <dcterms:modified xsi:type="dcterms:W3CDTF">2012-02-29T06:17:00Z</dcterms:modified>
  <cp:revision>4</cp:revision>
  <dc:subject/>
  <dc:title> </dc:title>
</cp:coreProperties>
</file>