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6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 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АДМИНИСТРАЦИЯ  КОТОВСКОГО СЕЛЬСОВЕТА </w:t>
        <w:br/>
        <w:t>КАСТОРЕНСКОГО РАЙОНА 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sz w:val="32"/>
          <w:szCs w:val="32"/>
        </w:rPr>
        <w:t>от 12 января   2018  г        № 0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            </w:t>
      </w:r>
      <w:r>
        <w:rPr>
          <w:rFonts w:cs="Arial" w:ascii="Arial" w:hAnsi="Arial"/>
          <w:b/>
          <w:color w:val="000000"/>
          <w:sz w:val="21"/>
          <w:szCs w:val="21"/>
        </w:rPr>
        <w:t> </w:t>
      </w: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 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  <w:u w:val="none"/>
          </w:rPr>
          <w:t>базу данных</w:t>
        </w:r>
      </w:hyperlink>
      <w:r>
        <w:rPr>
          <w:rFonts w:cs="Arial" w:ascii="Arial" w:hAnsi="Arial"/>
          <w:b/>
          <w:color w:val="000000"/>
          <w:sz w:val="32"/>
          <w:szCs w:val="32"/>
        </w:rPr>
        <w:t> ФИАС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</w:rPr>
        <w:t xml:space="preserve">На основании статьи 2 Федерального закона от 28.12.2013 № 443-ФЗ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вязи с выявлением фактов дублирования адресного реестра администрация Котовского сельсовета ПОСТАНОВЛЯЕТ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Привести в соответствие с требованиями информацию в государственном адресном реестре информации о помещениях (квартирах) и ввести отсутствующую адресную информацию о помещениях (квартирах)</w:t>
      </w:r>
    </w:p>
    <w:p>
      <w:pPr>
        <w:pStyle w:val="P6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 Опубликовать настоящее постановление в информационном стенде Котовского сельсовета  и разместить на официальном сайте Администрации Котовского сельсовета  в сети Интернет</w:t>
      </w:r>
    </w:p>
    <w:p>
      <w:pPr>
        <w:pStyle w:val="ConsPlusNormal1"/>
        <w:ind w:left="54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Постановление вступает в силу со дня его подписания.. 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284"/>
        <w:jc w:val="both"/>
        <w:rPr/>
      </w:pPr>
      <w:r>
        <w:rPr>
          <w:sz w:val="24"/>
          <w:szCs w:val="24"/>
        </w:rPr>
        <w:t xml:space="preserve">Глава Котовского сельсовета </w:t>
      </w:r>
    </w:p>
    <w:p>
      <w:pPr>
        <w:pStyle w:val="ConsPlus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сторенского района                                                          Л.А.  Ракова </w:t>
      </w:r>
    </w:p>
    <w:p>
      <w:pPr>
        <w:sectPr>
          <w:type w:val="nextPage"/>
          <w:pgSz w:w="11906" w:h="16838"/>
          <w:pgMar w:left="1531" w:right="11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left="5245" w:firstLine="720"/>
        <w:jc w:val="center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</w:t>
      </w:r>
    </w:p>
    <w:p>
      <w:pPr>
        <w:pStyle w:val="Style19"/>
        <w:spacing w:before="280" w:after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Style19"/>
        <w:spacing w:before="280" w:after="0"/>
        <w:jc w:val="right"/>
        <w:rPr/>
      </w:pPr>
      <w:r>
        <w:rPr/>
        <w:t>к Постановлению Главы Котовского сельсовета                                                                              от 12.01.2018 №03</w:t>
      </w:r>
    </w:p>
    <w:p>
      <w:pPr>
        <w:pStyle w:val="Style19"/>
        <w:spacing w:before="280" w:after="0"/>
        <w:jc w:val="center"/>
        <w:rPr/>
      </w:pPr>
      <w:r>
        <w:rPr>
          <w:b/>
          <w:sz w:val="32"/>
          <w:szCs w:val="32"/>
        </w:rPr>
        <w:t>Список помещений, дублирующих   в базе данных ФИАС</w:t>
      </w:r>
    </w:p>
    <w:p>
      <w:pPr>
        <w:pStyle w:val="Style19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89"/>
        <w:gridCol w:w="1961"/>
        <w:gridCol w:w="2064"/>
        <w:gridCol w:w="1777"/>
      </w:tblGrid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№</w:t>
            </w:r>
            <w:r>
              <w:rPr/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6713  с. Котовка ,ул. Союзная , Касторенский район. Курская область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ирование</w:t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13  с. Котовка ,ул. Союзная , Касторенский район. Курская обла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ирование</w:t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13  с. Котовка ,ул. Союзная , Касторенский район. Курская обла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ирование</w:t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13  с. Котовка ,ул. Союзная , Касторенский район. Курская обла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ирование</w:t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13  с. Котовка ,ул. Союзная , Касторенский район. Курская обла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ирование</w:t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13  с. Котовка ,ул. Союзная , Касторенский район. Курская обла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ирование</w:t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13  с. Котовка ,ул. Союзная , Касторенский район. Курская обла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ирование</w:t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13  с. Котовка ,ул. Союзная , Касторенский район. Курская обла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ирование</w:t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13  с. Котовка ,ул. Союзная , Касторенский район. Курская обла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ирование</w:t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13  с. Котовка ,ул. Союзная , Касторенский район. Курская обла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ирование</w:t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13  с. Котовка ,ул. Союзная , Касторенский район. Курская обла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ирование</w:t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13  с. Котовка ,ул. Союзная , Касторенский район. Курская обла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ирование</w:t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13  с. Котовка ,ул. Союзная , Касторенский район. Курская обла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ирование</w:t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13  с. Котовка ,ул. Союзная , Касторенский район. Курская обла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ирование</w:t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13  с. Котовка ,ул. Союзная , Касторенский район. Курская обла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ирование</w:t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13  с. Котовка ,ул. Союзная , Касторенский район. Курская обла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ирование</w:t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13  с. Котовка ,ул. Союзная , Касторенский район. Курская обла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ирование</w:t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13  с. Котовка ,ул. Союзная , Касторенский район. Курская обла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ирование</w:t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13  с. Котовка ,ул. Союзная , Касторенский район. Курская обла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ирование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Красная строка 2"/>
    <w:basedOn w:val="TextBodyIndent"/>
    <w:qFormat/>
    <w:pPr>
      <w:ind w:left="283" w:firstLine="210"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11">
    <w:name w:val="Стиль1"/>
    <w:basedOn w:val="Normal"/>
    <w:qFormat/>
    <w:pPr>
      <w:tabs>
        <w:tab w:val="clear" w:pos="708"/>
        <w:tab w:val="left" w:pos="0" w:leader="none"/>
      </w:tabs>
      <w:ind w:firstLine="709"/>
      <w:jc w:val="center"/>
    </w:pPr>
    <w:rPr>
      <w:b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Style20">
    <w:name w:val="Простой текст"/>
    <w:basedOn w:val="Normal"/>
    <w:qFormat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bazi_danni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08:00Z</dcterms:created>
  <dc:creator>1</dc:creator>
  <dc:description/>
  <cp:keywords/>
  <dc:language>en-US</dc:language>
  <cp:lastModifiedBy>1</cp:lastModifiedBy>
  <cp:lastPrinted>2018-01-12T15:11:00Z</cp:lastPrinted>
  <dcterms:modified xsi:type="dcterms:W3CDTF">2018-01-12T12:22:00Z</dcterms:modified>
  <cp:revision>4</cp:revision>
  <dc:subject/>
  <dc:title>                                            РОССИЙСКАЯ    ФЕДЕРАЦИЯ</dc:title>
</cp:coreProperties>
</file>