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РОССИЙСКАЯ    ФЕДЕРАЦИЯ</w:t>
      </w:r>
    </w:p>
    <w:p>
      <w:pPr>
        <w:pStyle w:val="TextBody"/>
        <w:jc w:val="center"/>
        <w:rPr/>
      </w:pPr>
      <w:r>
        <w:rPr>
          <w:rFonts w:cs="Times New Roman" w:ascii="Times New Roman" w:hAnsi="Times New Roman"/>
        </w:rPr>
        <w:t xml:space="preserve">АДМИНИСТРАЦИЯ   КОТОВСКОГО  СЕЛЬСОВЕТА     </w:t>
        <w:br/>
        <w:t xml:space="preserve"> КАСТОРЕНСКОГО   РАЙОНА  КУРСКОЙ  ОБЛАСТИ</w:t>
      </w:r>
    </w:p>
    <w:p>
      <w:pPr>
        <w:pStyle w:val="Heading1"/>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от « 20» апреля 2011 г</w:t>
      </w:r>
      <w:r>
        <w:rPr>
          <w:rFonts w:cs="Times New Roman" w:ascii="Times New Roman" w:hAnsi="Times New Roman"/>
          <w:b/>
          <w:sz w:val="28"/>
          <w:szCs w:val="28"/>
        </w:rPr>
        <w:t>.                                                                              № 37</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Котовка </w:t>
      </w:r>
    </w:p>
    <w:p>
      <w:pPr>
        <w:pStyle w:val="ConsPlusTitle"/>
        <w:widowControl/>
        <w:rPr/>
      </w:pPr>
      <w:r>
        <w:rPr/>
        <w:t xml:space="preserve">О подготовке проекта </w:t>
      </w:r>
    </w:p>
    <w:p>
      <w:pPr>
        <w:pStyle w:val="ConsPlusTitle"/>
        <w:widowControl/>
        <w:rPr/>
      </w:pPr>
      <w:r>
        <w:rPr/>
        <w:t>Правил землепользования</w:t>
      </w:r>
    </w:p>
    <w:p>
      <w:pPr>
        <w:pStyle w:val="ConsPlusTitle"/>
        <w:widowControl/>
        <w:rPr/>
      </w:pPr>
      <w:r>
        <w:rPr/>
        <w:t>и застройки части территории п. Белогорье , с. Погожево, д. Лозовка,</w:t>
      </w:r>
    </w:p>
    <w:p>
      <w:pPr>
        <w:pStyle w:val="ConsPlusTitle"/>
        <w:widowControl/>
        <w:rPr/>
      </w:pPr>
      <w:r>
        <w:rPr/>
        <w:t xml:space="preserve">с. Котовка.  д. Гудовка.  д. Благодать  муниципального образования </w:t>
      </w:r>
    </w:p>
    <w:p>
      <w:pPr>
        <w:pStyle w:val="ConsPlusTitle"/>
        <w:widowControl/>
        <w:rPr/>
      </w:pPr>
      <w:r>
        <w:rPr/>
        <w:t>«Котовский  сельсовет»  Касторенского  района  Курской области</w:t>
      </w:r>
    </w:p>
    <w:p>
      <w:pPr>
        <w:pStyle w:val="ConsPlusTitle"/>
        <w:widowControl/>
        <w:rPr/>
      </w:pPr>
      <w:r>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устойчивого развития и планирования территории муниципального образования «Котовский  сельсовет» Касторенского района Курской области,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Курской области от 31.10.2006г. N 76-ЗКО "О градостроительной деятельности в Курской  области" и Уставом муниципального образования «Котовский  сельсовет» Администрация Котовского  сельсовета    </w:t>
      </w:r>
      <w:r>
        <w:rPr>
          <w:rFonts w:cs="Times New Roman" w:ascii="Times New Roman" w:hAnsi="Times New Roman"/>
          <w:b/>
          <w:sz w:val="28"/>
          <w:szCs w:val="28"/>
        </w:rPr>
        <w:t>ПОСТАНОВЛЯЕТ:</w:t>
      </w:r>
    </w:p>
    <w:p>
      <w:pPr>
        <w:pStyle w:val="ConsPlusTitle"/>
        <w:widowControl/>
        <w:jc w:val="both"/>
        <w:rPr/>
      </w:pPr>
      <w:r>
        <w:rPr>
          <w:b w:val="false"/>
        </w:rPr>
        <w:t xml:space="preserve">                 </w:t>
      </w:r>
      <w:r>
        <w:rPr>
          <w:b w:val="false"/>
        </w:rPr>
        <w:t xml:space="preserve">1. Осуществить подготовку проекта правил землепользования и застройки части территории населенных пунктов п. Белогорье, с. Погожево, д. Лозовка,  с. Котовка.  д. Гудовка.  д. Благодать муниципального образования «Котовский  сельсовет» Касторенского  района Курской области. </w:t>
      </w:r>
    </w:p>
    <w:p>
      <w:pPr>
        <w:pStyle w:val="ConsPlusTitle"/>
        <w:widowControl/>
        <w:jc w:val="both"/>
        <w:rPr/>
      </w:pPr>
      <w:r>
        <w:rPr>
          <w:b w:val="false"/>
        </w:rPr>
        <w:t xml:space="preserve">                </w:t>
      </w:r>
      <w:r>
        <w:rPr>
          <w:b w:val="false"/>
        </w:rPr>
        <w:t>2. Утвердить состав комиссии по подготовке проекта правил землепользования и застройки части территории населенных пунктов п. Белогорье, с. Погожево, д. Лозовка,  с. Котовка.  д. Гудовка.  д. Благодать муниципального образования «Котовский  сельсовет» Касторенского района Курской области.</w:t>
      </w:r>
      <w:r>
        <w:rPr>
          <w:b w:val="false"/>
          <w:bCs w:val="false"/>
        </w:rPr>
        <w:t xml:space="preserve"> </w:t>
      </w:r>
      <w:r>
        <w:rPr>
          <w:b w:val="false"/>
        </w:rPr>
        <w:t>(прилагается).</w:t>
      </w:r>
    </w:p>
    <w:p>
      <w:pPr>
        <w:pStyle w:val="ConsPlusTitle"/>
        <w:widowControl/>
        <w:jc w:val="both"/>
        <w:rPr/>
      </w:pPr>
      <w:r>
        <w:rPr>
          <w:b w:val="false"/>
        </w:rPr>
        <w:t xml:space="preserve">                </w:t>
      </w:r>
      <w:r>
        <w:rPr>
          <w:b w:val="false"/>
        </w:rPr>
        <w:t>3. Утвердить порядок деятельности комиссии по подготовке проекта правил землепользования и застройки части территории населенных пунктов п. Белогорье,  с. Погожево, д. Лозовка,  с. Котовка.  д. Гудовка.  д. Благодать муниципального образования «Котовский  сельсовет» Касторенского района Курской области (прилагается).</w:t>
      </w:r>
    </w:p>
    <w:p>
      <w:pPr>
        <w:pStyle w:val="ConsPlusTitle"/>
        <w:widowControl/>
        <w:jc w:val="both"/>
        <w:rPr/>
      </w:pPr>
      <w:r>
        <w:rPr>
          <w:b w:val="false"/>
        </w:rPr>
        <w:t xml:space="preserve">                </w:t>
      </w:r>
      <w:r>
        <w:rPr>
          <w:b w:val="false"/>
        </w:rPr>
        <w:t>4. Градостроительное зонирование  населенных пунктов п. Белогорье , с. Погожево, д. Лозовка,  с. Котовка.  д. Гудовка.  д. Благодать муниципального образования «Котовский  сельсовет» Касторенского района Курской области выполнить в один этап.</w:t>
      </w:r>
    </w:p>
    <w:p>
      <w:pPr>
        <w:pStyle w:val="ConsPlusTitle"/>
        <w:widowControl/>
        <w:jc w:val="both"/>
        <w:rPr/>
      </w:pPr>
      <w:r>
        <w:rPr>
          <w:b w:val="false"/>
        </w:rPr>
        <w:t xml:space="preserve">                </w:t>
      </w:r>
      <w:r>
        <w:rPr>
          <w:b w:val="false"/>
        </w:rPr>
        <w:t>5. Утвердить порядок и сроки проведения работ по подготовке проекта правил землепользования и застройки части территории населенных пунктов п. Белогорье, с. Погожево, д. Лозовка,  с. Котовка.  д. Гудовка.  д. Благодать муниципального образования «Котовский  сельсовет» Касторенского района Курской области (прилагается).</w:t>
      </w:r>
    </w:p>
    <w:p>
      <w:pPr>
        <w:pStyle w:val="ConsPlusTitle"/>
        <w:widowControl/>
        <w:jc w:val="both"/>
        <w:rPr/>
      </w:pPr>
      <w:r>
        <w:rPr>
          <w:b w:val="false"/>
        </w:rPr>
        <w:t xml:space="preserve">                 </w:t>
      </w:r>
      <w:r>
        <w:rPr>
          <w:b w:val="false"/>
        </w:rPr>
        <w:t>6. Утвердить порядок направления в комиссию по подготовке проекта правил землепользования и застройки части территории населенных пунктов п. Белогорье, с. Погожево, д. Лозовка,  с. Котовка.  д. Гудовка.  д. Благодать муниципального образования «Котовский  сельсовет» Касторенского района Курской области, предложений заинтересованных лиц по подготовке проекта правил землепользования и застройки части территории населенных пунктов п. Белогорье,  с. Погожево, д. Лозовка,  с. Котовка.  д. Гудовка.  д. Благодать муниципального образования «Котовский  сельсовет» Касторенского района Курской области  (прилаг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убликовать настоящее постановление в течении 10 дней в установленном порядк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остановления оставляю за собо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стоящее постановление вступает в силу со дня его официального опублик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отовского сельсовета                                    Л.А.Раков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  апреля  2011г. № 3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став комиссии </w:t>
      </w:r>
    </w:p>
    <w:p>
      <w:pPr>
        <w:pStyle w:val="Normal"/>
        <w:jc w:val="center"/>
        <w:rPr/>
      </w:pPr>
      <w:r>
        <w:rPr>
          <w:rFonts w:cs="Times New Roman" w:ascii="Times New Roman" w:hAnsi="Times New Roman"/>
          <w:b/>
          <w:sz w:val="24"/>
          <w:szCs w:val="24"/>
        </w:rPr>
        <w:t>по подготовке проекта правил землепользования и застройки части территории населенных пунктов п. Белогорье,</w:t>
      </w:r>
      <w:r>
        <w:rPr/>
        <w:t xml:space="preserve"> с. Погожево, д. Лозовка,  с. Котовка.  д. Гудовка.  д. Благодать муниципального образования «Котовский  сельсовет» Касторенского района Курской области</w:t>
      </w:r>
    </w:p>
    <w:tbl>
      <w:tblPr>
        <w:tblW w:w="9571" w:type="dxa"/>
        <w:jc w:val="left"/>
        <w:tblInd w:w="-113" w:type="dxa"/>
        <w:tblLayout w:type="fixed"/>
        <w:tblCellMar>
          <w:top w:w="0" w:type="dxa"/>
          <w:left w:w="108" w:type="dxa"/>
          <w:bottom w:w="0" w:type="dxa"/>
          <w:right w:w="108" w:type="dxa"/>
        </w:tblCellMar>
      </w:tblPr>
      <w:tblGrid>
        <w:gridCol w:w="1728"/>
        <w:gridCol w:w="2340"/>
        <w:gridCol w:w="55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алишина Надежда Михайловна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главы Администрации Кот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ина Ольга Николаевна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1 категории – инженер-землеустрои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язанцева Наталья Николаевна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копытов  Александр Анатольевич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архитектуры, строительства, ЖКХ и охраны окружающей среды администрации Касторенского района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иценко  Василий Викторович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й архитектор Касторенского района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Наталья Владимировна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имуществу , земельным правоотношениями муниципальным заказа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лыков Виктор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й специалист –эксперт территориального отделения управления «Роспотребнадзора» по Курской области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фимова Нина Ивановна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Котовского сельсовета Касторенского район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  апреля  2011г. № 37</w:t>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ДЕЯТЕЛЬНОСТИ КОМИССИИ ПО ПОДГОТОВКЕ ПРОЕКТА</w:t>
      </w:r>
    </w:p>
    <w:p>
      <w:pPr>
        <w:pStyle w:val="ConsPlusTitle"/>
        <w:widowControl/>
        <w:jc w:val="center"/>
        <w:rPr>
          <w:sz w:val="24"/>
          <w:szCs w:val="24"/>
        </w:rPr>
      </w:pPr>
      <w:r>
        <w:rPr>
          <w:sz w:val="24"/>
          <w:szCs w:val="24"/>
        </w:rPr>
        <w:t xml:space="preserve">ПРАВИЛ ЗЕМЛЕПОЛЬЗОВАНИЯ И ЗАСТРОЙКИ ЧАСТИ ТЕРРИТОРИИ   НАСЕЛЕННЫХ ПУНКТОВ П. БЕЛОГОРЬЕ,  с. ПОГОЖЕВО, д. ЛОЗОВКА ,  с. КОТОВКА .  д. ГУДОВКА .  д. БЛАГОДАТЬ   МУНИЦИПАЛЬНОГО ОБРАЗОВАНИЯ  «КОТОВСКИЙ СЕЛЬСОВЕТ» КАСТОРЕНСКОГО РАЙОНА  КУРСКОЙ  ОБЛАСТИ </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1. Общие положения</w:t>
      </w:r>
    </w:p>
    <w:p>
      <w:pPr>
        <w:pStyle w:val="Normal"/>
        <w:autoSpaceDE w:val="false"/>
        <w:spacing w:lineRule="auto" w:line="240"/>
        <w:ind w:firstLine="540"/>
        <w:jc w:val="both"/>
        <w:rPr/>
      </w:pPr>
      <w:r>
        <w:rPr>
          <w:rFonts w:cs="Times New Roman" w:ascii="Times New Roman" w:hAnsi="Times New Roman"/>
          <w:sz w:val="24"/>
          <w:szCs w:val="24"/>
        </w:rPr>
        <w:t>1.1. Комиссия по подготовке проекта правил землепользования и застройки части территории населенных пунктов п. Белогорье, с. Погожево, д. Лозовка,  с. Котовка.  д. Гудовка.  д. Благодать муниципального образования «Котовский  сельсовет» Касторенского района Курской области (далее - Комиссия) образована в целях:</w:t>
      </w:r>
    </w:p>
    <w:p>
      <w:pPr>
        <w:pStyle w:val="Normal"/>
        <w:autoSpaceDE w:val="false"/>
        <w:spacing w:lineRule="auto" w:line="240"/>
        <w:ind w:firstLine="540"/>
        <w:jc w:val="both"/>
        <w:rPr/>
      </w:pPr>
      <w:r>
        <w:rPr>
          <w:rFonts w:cs="Times New Roman" w:ascii="Times New Roman" w:hAnsi="Times New Roman"/>
          <w:sz w:val="24"/>
          <w:szCs w:val="24"/>
        </w:rPr>
        <w:t>- обеспечения подготовки правил землепользования и застройки части территории населенных пунктов п. Белогорье, с. Погожево, д. Лозовка,  с. Котовка.  д. Гудовка.  д. Благодать муниципального образования «Котовский  сельсовет» Касторенского района Курской области (далее - проект Правил);</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оведения публичных слушаний по проекту Правил и представления проекта Правил Главе  Котовского  сельсовета    Касторенского  района Кур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компетенцию и порядок деятельности Комисс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Котовского  сельсовета, а также настоящим Порядк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Комиссия осуществляет свою деятельность во взаимодействии с органами государственной власти, органами муниципального района «Касторенский  район» структурными подразделениями администрации  района, муниципальными предприятиями, учреждения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Состав Комиссии утверждается постановлением  главы Администрации Котовского сельсовета  Касторенского района Курской области. В состав Комиссии входят представители органа местного самоуправления, территориальных органов, федеральных органов исполнительной власти, Собрания депутатов  Котовского сельсовета.</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2. Функции, задачи и права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Функци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Организация подготовки проекта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онно-техническое сопровождение и контролирование процесса подготовки проекта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Обеспечение порядка подготовки проекта Правил и внесения в них изме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Осуществление взаимодействия с юридическим лицом-исполнителем работ по подготовке проекта Правил, по вопросам, возникающим в процессе подготовки проекта Правил. Оказание ему содействия в получении необходимых сведений и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Организация проведения в установленном порядке публичных слушаний по проекту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Рассмотрение иных вопросов, связанных с подготовкой проекта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дач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Организация сбора исходных данных для подготовки проекта Правил, их обобщение и анали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дготовка проекта Правил к проверке в структурных подразделениях администрации  района и проведение публичных слушаний по проекту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Рассмотрение предложений и замечаний заинтересованных лиц по проекту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ава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Создавать при необходимости рабочие группы из числа членов Комиссии с целью реализации ее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Запрашивать и получать у руководителей органов, структурных подразделений администрации Касторенского района,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Приглашать на заседания Комиссии представителей структурных подразделений администрации Касторенского района, руководителей федеральных органов исполнительной власти и других заинтересованных лиц для рассмотрения вопросов, связанных с разработкой проекта Правил либо относящихся к компетенци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Принимать либо отклонять поступившие от заинтересованных лиц предложения, рекомендации, замечания по вопросам подготовки проекта Правил, в период с момента опубликования проекта Правил до заключения по публичным слушаниям.</w:t>
      </w:r>
    </w:p>
    <w:p>
      <w:pPr>
        <w:pStyle w:val="Normal"/>
        <w:numPr>
          <w:ilvl w:val="0"/>
          <w:numId w:val="0"/>
        </w:numPr>
        <w:autoSpaceDE w:val="false"/>
        <w:spacing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ядок работы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Комиссия осуществляет свою деятельность в форме заседаний путем личного участия членов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Заседание Комиссии является правомочным при участии в нем не менее двух третей от установленного числа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Правил. Решение о проведении первого заседания Комиссии принимается Главой Котов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Заседания Комиссии ведет ее председатель или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при принятии решения голос председателя Комиссии является реша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седатель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Возглавляет и координирует работу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Ведет заседания Комиссии и утверждает протоколы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Обобщает внесенные замечания, предложения с целью внесения их в протоко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Снимает с обсуждения вопросы, не касающиеся повестки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Назначает время и дату проведения очередных заседани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7. Информирует Главу Котовского сельсовета о ходе выполнения работ по подготовке проекта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8. Вносит Главе Котовского сельсовета предложения по вопросам деятельности Комисс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Члены Комисс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1. Участвуют в обсуждении рассматриваемых вопросов на заседаниях Комиссии и голос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Высказывают замечания, предложения и дополнения, касающиеся основных положений проекта Правил в письменном или уст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Высказывают особое мнение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Своевременно выполняют поручения председательствую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Подписывают протокол заседания Комисс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Секретарь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Является ответственным лицом за ведение дело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Осуществляет подготовку материалов для заседани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Осуществляет прие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Ведет протокол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7. Извещает всех членов Комиссии о дате заседания Комиссии телефонограммой не менее чем за 2 дня до начала заседания.</w:t>
      </w:r>
    </w:p>
    <w:p>
      <w:pPr>
        <w:pStyle w:val="Normal"/>
        <w:autoSpaceDE w:val="false"/>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Организационно-техническое обеспечение работы Комиссии осуществляется отделом архитектуры, строительства, ЖКХ и охраны окружающей среды администрации Касторенского района.</w:t>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  апреля  2011г. № 37</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0"/>
          <w:szCs w:val="20"/>
        </w:rPr>
      </w:pPr>
      <w:r>
        <w:rPr>
          <w:sz w:val="20"/>
          <w:szCs w:val="20"/>
        </w:rPr>
        <w:t>ПРОВЕДЕНИЯ РАБОТ ПО ПОДГОТОВКЕ ПРОЕКТА ПРАВИЛ</w:t>
      </w:r>
    </w:p>
    <w:p>
      <w:pPr>
        <w:pStyle w:val="ConsPlusTitle"/>
        <w:widowControl/>
        <w:jc w:val="center"/>
        <w:rPr>
          <w:sz w:val="20"/>
          <w:szCs w:val="20"/>
        </w:rPr>
      </w:pPr>
      <w:r>
        <w:rPr>
          <w:sz w:val="20"/>
          <w:szCs w:val="20"/>
        </w:rPr>
        <w:t xml:space="preserve">ЗЕМЛЕПОЛЬЗОВАНИЯ И ЗАСТРОЙКИ ЧАСТИ ТЕРРИТОРИИ </w:t>
      </w:r>
    </w:p>
    <w:p>
      <w:pPr>
        <w:pStyle w:val="ConsPlusTitle"/>
        <w:widowControl/>
        <w:jc w:val="center"/>
        <w:rPr>
          <w:sz w:val="20"/>
          <w:szCs w:val="20"/>
        </w:rPr>
      </w:pPr>
      <w:r>
        <w:rPr>
          <w:sz w:val="20"/>
          <w:szCs w:val="20"/>
        </w:rPr>
        <w:t xml:space="preserve">НАСЕЛЕННЫХ ПУНКТОВ п. БЕЛОГОРЬЕ, </w:t>
      </w:r>
      <w:r>
        <w:rPr/>
        <w:t xml:space="preserve"> </w:t>
      </w:r>
      <w:r>
        <w:rPr>
          <w:sz w:val="20"/>
          <w:szCs w:val="20"/>
        </w:rPr>
        <w:t xml:space="preserve">с. ПОГОЖЕВО, д. ЛОЗОВКА ,  с. КОТОВКА . </w:t>
      </w:r>
    </w:p>
    <w:p>
      <w:pPr>
        <w:pStyle w:val="ConsPlusTitle"/>
        <w:widowControl/>
        <w:jc w:val="center"/>
        <w:rPr>
          <w:sz w:val="20"/>
          <w:szCs w:val="20"/>
        </w:rPr>
      </w:pPr>
      <w:r>
        <w:rPr>
          <w:sz w:val="20"/>
          <w:szCs w:val="20"/>
        </w:rPr>
        <w:t xml:space="preserve"> </w:t>
      </w:r>
      <w:r>
        <w:rPr>
          <w:sz w:val="20"/>
          <w:szCs w:val="20"/>
        </w:rPr>
        <w:t xml:space="preserve">д. ГУДОВКА   д. БЛАГОДАТЬ </w:t>
      </w:r>
    </w:p>
    <w:p>
      <w:pPr>
        <w:pStyle w:val="ConsPlusTitle"/>
        <w:widowControl/>
        <w:jc w:val="center"/>
        <w:rPr/>
      </w:pPr>
      <w:r>
        <w:rPr>
          <w:sz w:val="24"/>
          <w:szCs w:val="20"/>
        </w:rPr>
        <w:t xml:space="preserve"> </w:t>
      </w:r>
      <w:r>
        <w:rPr>
          <w:sz w:val="24"/>
          <w:szCs w:val="20"/>
        </w:rPr>
        <w:t>МУНИЦИПАЛЬНОГО ОБРАЗОВАНИЯ «КОТОВСКИЙ СЕЛЬСОВЕТ</w:t>
      </w:r>
      <w:r>
        <w:rPr/>
        <w:t>»</w:t>
      </w:r>
    </w:p>
    <w:tbl>
      <w:tblPr>
        <w:tblW w:w="10360" w:type="dxa"/>
        <w:jc w:val="left"/>
        <w:tblInd w:w="-7" w:type="dxa"/>
        <w:tblLayout w:type="fixed"/>
        <w:tblCellMar>
          <w:top w:w="0" w:type="dxa"/>
          <w:left w:w="70" w:type="dxa"/>
          <w:bottom w:w="0" w:type="dxa"/>
          <w:right w:w="70" w:type="dxa"/>
        </w:tblCellMar>
      </w:tblPr>
      <w:tblGrid>
        <w:gridCol w:w="540"/>
        <w:gridCol w:w="4050"/>
        <w:gridCol w:w="2356"/>
        <w:gridCol w:w="341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w:t>
              <w:br/>
              <w:t xml:space="preserve">проведения работ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задания на разработку проекта правил землепользования и 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архитектуры</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муниципального</w:t>
              <w:br/>
              <w:t xml:space="preserve">контракта на выполнение проекта правил землепользования и 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и 10-20 дней с момента подготовки задания на разработку</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Котов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а правил </w:t>
              <w:br/>
              <w:t xml:space="preserve">землепользования и 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и 4-х месяцев с момента подготовки задания на разработку</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ая организация  </w:t>
              <w:br/>
              <w:t xml:space="preserve">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рка проекта правил</w:t>
              <w:br/>
              <w:t xml:space="preserve">землепользования и застройки </w:t>
              <w:br/>
              <w:t xml:space="preserve">и направление его Главе </w:t>
              <w:br/>
              <w:t xml:space="preserve"> Котовского сельсовета для </w:t>
              <w:br/>
              <w:t>принятия решения о проведении</w:t>
              <w:br/>
              <w:t xml:space="preserve">публичных слушаний по проекту или направлении в комиссию на доработку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 дней</w:t>
              <w:br/>
              <w:t xml:space="preserve">после </w:t>
              <w:br/>
              <w:t xml:space="preserve">представления </w:t>
              <w:br/>
              <w:t>проекта правил</w:t>
              <w:br/>
              <w:t xml:space="preserve">землепользования и застройки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Котовского сельсо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работка проекта правил </w:t>
              <w:br/>
              <w:t xml:space="preserve">землепользования и 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определяются</w:t>
              <w:br/>
              <w:t xml:space="preserve">дополнительно в </w:t>
              <w:br/>
              <w:t xml:space="preserve">зависимости от </w:t>
              <w:br/>
              <w:t xml:space="preserve">объема корректирования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ая организац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800080"/>
                <w:sz w:val="24"/>
                <w:szCs w:val="24"/>
              </w:rPr>
            </w:pPr>
            <w:r>
              <w:rPr>
                <w:rFonts w:cs="Times New Roman" w:ascii="Times New Roman" w:hAnsi="Times New Roman"/>
                <w:sz w:val="24"/>
                <w:szCs w:val="24"/>
              </w:rPr>
              <w:t xml:space="preserve">Направление проекта правил </w:t>
              <w:br/>
              <w:t xml:space="preserve">землепользования и застройки </w:t>
              <w:br/>
              <w:t>Главе Котовского сельсовета</w:t>
            </w:r>
          </w:p>
          <w:p>
            <w:pPr>
              <w:pStyle w:val="ConsPlusCell"/>
              <w:widowControl/>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доработки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Котовского сельсо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нятие Главой Котовского сельсовета</w:t>
            </w:r>
            <w:r>
              <w:rPr>
                <w:rFonts w:cs="Times New Roman" w:ascii="Times New Roman" w:hAnsi="Times New Roman"/>
                <w:color w:val="800080"/>
                <w:sz w:val="24"/>
                <w:szCs w:val="24"/>
              </w:rPr>
              <w:t xml:space="preserve"> </w:t>
            </w:r>
            <w:r>
              <w:rPr>
                <w:rFonts w:cs="Times New Roman" w:ascii="Times New Roman" w:hAnsi="Times New Roman"/>
                <w:sz w:val="24"/>
                <w:szCs w:val="24"/>
              </w:rPr>
              <w:t>решения о проведении публичных слушаний по проекту</w:t>
              <w:br/>
              <w:t xml:space="preserve">правил землепользования и </w:t>
              <w:br/>
              <w:t xml:space="preserve">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со дня получения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Котовского сельсове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убликование проекта правил </w:t>
              <w:br/>
              <w:t xml:space="preserve">землепользования и 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со дня получения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Котовского сельсовет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br/>
              <w:t xml:space="preserve">по проекту правил </w:t>
              <w:br/>
              <w:t xml:space="preserve">землепользования и 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 –го месяца с даты </w:t>
              <w:br/>
              <w:t xml:space="preserve">опубликования </w:t>
              <w:br/>
              <w:t xml:space="preserve">проект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ссия по подготовке </w:t>
              <w:br/>
              <w:t xml:space="preserve">проекта правил </w:t>
              <w:br/>
              <w:t>землепользования и</w:t>
              <w:br/>
              <w:t xml:space="preserve">застройк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ект </w:t>
              <w:br/>
              <w:t xml:space="preserve">правил землепользования и </w:t>
              <w:br/>
              <w:t xml:space="preserve">застройки с учетом результатов публичных слушаний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определяется </w:t>
              <w:br/>
              <w:t xml:space="preserve">дополнительно в </w:t>
              <w:br/>
              <w:t xml:space="preserve">зависимости от </w:t>
              <w:br/>
              <w:t xml:space="preserve">объема </w:t>
              <w:br/>
              <w:t xml:space="preserve">корректирования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ссия по подготовке</w:t>
              <w:br/>
              <w:t xml:space="preserve">проекта правил </w:t>
              <w:br/>
              <w:t xml:space="preserve">землепользования и </w:t>
              <w:br/>
              <w:t xml:space="preserve">застройки, проектная </w:t>
              <w:br/>
              <w:t xml:space="preserve">организац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ление проекта правил </w:t>
              <w:br/>
              <w:t xml:space="preserve">землепользования и застройки </w:t>
              <w:br/>
              <w:t>Главе Котовского сельсовета</w:t>
            </w:r>
            <w:r>
              <w:rPr>
                <w:rFonts w:cs="Times New Roman" w:ascii="Times New Roman" w:hAnsi="Times New Roman"/>
                <w:color w:val="800080"/>
                <w:sz w:val="24"/>
                <w:szCs w:val="24"/>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результатам</w:t>
              <w:br/>
              <w:t>публичных слушаний, в случае корректировки проекта Правил срок устанавливается дополнительно.</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ссия по подготовке </w:t>
              <w:br/>
              <w:t xml:space="preserve">проекта правил </w:t>
              <w:br/>
              <w:t xml:space="preserve">землепользования и </w:t>
              <w:br/>
              <w:t xml:space="preserve">застройки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ие Главой Котовского сельсовета решения о направлении проекта правил землепользования и </w:t>
              <w:br/>
              <w:t>застройки в Собрание депутатов Котовского сельсовета</w:t>
            </w:r>
            <w:r>
              <w:rPr>
                <w:rFonts w:cs="Times New Roman" w:ascii="Times New Roman" w:hAnsi="Times New Roman"/>
                <w:color w:val="800080"/>
                <w:sz w:val="24"/>
                <w:szCs w:val="24"/>
              </w:rPr>
              <w:t xml:space="preserve"> </w:t>
            </w:r>
            <w:r>
              <w:rPr>
                <w:rFonts w:cs="Times New Roman" w:ascii="Times New Roman" w:hAnsi="Times New Roman"/>
                <w:sz w:val="24"/>
                <w:szCs w:val="24"/>
              </w:rPr>
              <w:t xml:space="preserve">или об отклонении указанного проекта Правил и направлении его на доработку с указанием даты его повторного рассмотрения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после </w:t>
              <w:br/>
              <w:t xml:space="preserve">представления </w:t>
              <w:br/>
              <w:t>проекта Правил</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Котовского сельсовета</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spacing w:lineRule="auto" w:line="240" w:before="0" w:after="0"/>
        <w:ind w:firstLine="708"/>
        <w:outlineLvl w:val="0"/>
        <w:rPr/>
      </w:pPr>
      <w:r>
        <w:rPr/>
        <w:t xml:space="preserve">                                                                                           </w:t>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  апреля  2011г. № 37</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jc w:val="center"/>
        <w:outlineLvl w:val="0"/>
        <w:rPr/>
      </w:pPr>
      <w:r>
        <w:rPr/>
      </w:r>
    </w:p>
    <w:p>
      <w:pPr>
        <w:pStyle w:val="ConsPlusTitle"/>
        <w:jc w:val="center"/>
        <w:rPr>
          <w:sz w:val="24"/>
          <w:szCs w:val="24"/>
        </w:rPr>
      </w:pPr>
      <w:r>
        <w:rPr>
          <w:sz w:val="24"/>
          <w:szCs w:val="24"/>
        </w:rPr>
        <w:t>ПОРЯДОК</w:t>
      </w:r>
    </w:p>
    <w:p>
      <w:pPr>
        <w:pStyle w:val="ConsPlusTitle"/>
        <w:widowControl/>
        <w:jc w:val="center"/>
        <w:rPr>
          <w:sz w:val="24"/>
          <w:szCs w:val="24"/>
        </w:rPr>
      </w:pPr>
      <w:r>
        <w:rPr>
          <w:sz w:val="24"/>
          <w:szCs w:val="24"/>
        </w:rPr>
        <w:t>НАПРАВЛЕНИЯ В КОМИССИЮ ПО ПОДГОТОВКЕ ПРОЕКТА</w:t>
      </w:r>
    </w:p>
    <w:p>
      <w:pPr>
        <w:pStyle w:val="ConsPlusTitle"/>
        <w:widowControl/>
        <w:jc w:val="center"/>
        <w:rPr/>
      </w:pPr>
      <w:r>
        <w:rPr>
          <w:sz w:val="24"/>
          <w:szCs w:val="24"/>
        </w:rPr>
        <w:t>ПРАВИЛ ЗЕМЛЕПОЛЬЗОВАНИЯ И ЗАСТРОЙКИ ЧАСТИ ТЕРРИТОРИИ ( п. БЕЛОГОРЬЕ, с. ПОГОЖЕВО, д. ЛОЗОВКА,  с. КОТОВКА.  д. ГУДОВКА.  д. БЛАГОДАТЬ ) МУНЦИПАЛЬНОГО ОБРАЗОВАНИЯ «КОТОВСКИЙ СЕЛЬСОВЕТ» ПРЕДЛОЖЕНИЙ ЗАИНТЕРЕСОВАННЫХ ЛИЦ ПО ПОДГОТОВКЕ ПРОЕКТА ПРАВИЛ ЗЕМЛЕПОЛЬЗОВАНИЯ И ЗАСТРОЙКИ ЧАСТИ ТЕРРИТОРИИ МО «КОТОВСКИЙ СЕЛЬСОВЕТ»</w:t>
      </w:r>
    </w:p>
    <w:p>
      <w:pPr>
        <w:pStyle w:val="Normal"/>
        <w:autoSpaceDE w:val="false"/>
        <w:spacing w:lineRule="auto" w:line="240" w:before="0" w:after="0"/>
        <w:ind w:firstLine="540"/>
        <w:jc w:val="both"/>
        <w:rPr/>
      </w:pPr>
      <w:r>
        <w:rPr>
          <w:rFonts w:cs="Times New Roman" w:ascii="Times New Roman" w:hAnsi="Times New Roman"/>
          <w:sz w:val="24"/>
          <w:szCs w:val="24"/>
        </w:rPr>
        <w:t>1. Подготовка проекта правил землепользования и застройки части территорий (населенных пунктов п. Белогорье, с. Погожево, д. Лозовка,  с. Котовка.  д. Гудовка.  д. Благодать) МО «Котовский сельсовет» осуществляется с учетом предложений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момента опубликования постановления Администрации Котовского сельсовета о подготовке проекта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Котовский сельсовет» соответствующие предложения (далее-Комисс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ложения по подготовке проекта правил землепользования и застройки части территорий (населенных пунктов п. Белогорье, с. Погожево, д. Лозовка,  с. Котовка.  д. Гудовка.  д. Благодать) МО «Котовский сельсовет» в письменной форме (далее - Предложения) могут быть направлены заинтересованными лицами почтой на имя председателя Комиссии по адресу: Курская область, Касторенский район, с. Котовка, пер. Садовый д.15, Администрация Котовского сельсов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дписываются лицом (лицами), их изложившим, с указанием даты их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правил землепользования, и застройки материалы возврату не подлежа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миссией рассматриваются предложения заинтересованных лиц, касающиеся вопросов подготовки проекта правил землепользования и застройки части территорий МО «Котовский сельсовет» поступившие до окончания проведения публичных слушаний по проекту правил землепользования и застройки части территорий (населенных пунктов п. Белогорье, с. Погожево, д. Лозовка,  с. Котовка.  д. Гудовка.  д. Благодать</w:t>
      </w:r>
      <w:r>
        <w:rPr>
          <w:rFonts w:cs="Times New Roman" w:ascii="Times New Roman" w:hAnsi="Times New Roman"/>
          <w:b/>
          <w:sz w:val="24"/>
          <w:szCs w:val="24"/>
        </w:rPr>
        <w:t xml:space="preserve">) </w:t>
      </w:r>
      <w:r>
        <w:rPr>
          <w:rFonts w:cs="Times New Roman" w:ascii="Times New Roman" w:hAnsi="Times New Roman"/>
          <w:sz w:val="24"/>
          <w:szCs w:val="24"/>
        </w:rPr>
        <w:t>МО «Котовский сельсов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ссмотрение Предложений Комиссией осуществляется в соответствии с Порядком деятельности комиссии по подготовке проекта правил землепользования и застройки части территории (п. Белогорье, с. Погожево, д. Лозовка,  с. Котовка.  д. Гудовка.  д. Благодать) муниципального образования «Котов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Style13">
    <w:name w:val="Основной шрифт абзаца"/>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5:00Z</dcterms:created>
  <dc:creator>UZER</dc:creator>
  <dc:description/>
  <cp:keywords/>
  <dc:language>en-US</dc:language>
  <cp:lastModifiedBy>User</cp:lastModifiedBy>
  <cp:lastPrinted>2011-06-20T08:52:00Z</cp:lastPrinted>
  <dcterms:modified xsi:type="dcterms:W3CDTF">2011-06-20T04:53:00Z</dcterms:modified>
  <cp:revision>13</cp:revision>
  <dc:subject/>
  <dc:title> </dc:title>
</cp:coreProperties>
</file>