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от «17»  ноября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7 г.      №86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здании и организации деятельности муниципальной и добровольной пожарной охраны, порядок взаимоотношения муниципальной пожарной охраны с другими видами пожарной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4.09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руководствуясь Уставом муниципального образования «Котовский сельсовет» Касторенского  района , Администрация Котовского  сельсовета Касторенск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деятельности добровольно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товского  сельсовета                                                           Л.А. Рако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ского  сельсовета Касторенского 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11. 2017 г № 86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  <w:u w:val="single"/>
        </w:rPr>
        <w:t>и организации деятельности муниципальной и добровольной пожарной охраны, порядок взаимоотношен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добровольной пожарной охраны на территории муниципального образования «Котовский сельсовет» Касторенского 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8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муниципального образования «Котовский сельсовет» Касторе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Курской области и МЧС России, муниципальными правовыми актами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Курской </w:t>
      </w:r>
      <w:r>
        <w:rPr>
          <w:color w:val="000000"/>
          <w:sz w:val="28"/>
          <w:szCs w:val="28"/>
        </w:rPr>
        <w:t xml:space="preserve"> области, муниципальными нормативными правовыми актами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Д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еленных пунктах 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О 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ПО 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оздает условия для организации ДПО на территории посе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 в члены ДПО, проведение агит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средства пожаротушения, технику и иное имущество, необходимое для достижения уставных целей подразделений ДПО, в порядке, предусмотренном нормативными правовыми актам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ры</w:t>
      </w:r>
      <w:r>
        <w:rPr>
          <w:b/>
          <w:sz w:val="28"/>
          <w:szCs w:val="28"/>
        </w:rPr>
        <w:t xml:space="preserve"> материальной и социальной поддержки добровольных пожарных и общественных объединений пожарной охр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может осуществлять материальное стимулирование деятельности добровольных пожарных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привлекающая работников добровольной пожарной охран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может в порядке оказания поддержки за счет бюджетных ассигнований, предусмотренных в бюджете сельского поселения на содержание указанных органов,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е могут быть предоставлены льготы и иные меры поддержки в соответствии с принимаемыми нормативными правовыми актами Совета депутатов сельского поселения и Администрации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43:00Z</dcterms:created>
  <dc:creator>Administrator</dc:creator>
  <dc:description/>
  <cp:keywords/>
  <dc:language>en-US</dc:language>
  <cp:lastModifiedBy>1</cp:lastModifiedBy>
  <cp:lastPrinted>2017-11-19T12:42:00Z</cp:lastPrinted>
  <dcterms:modified xsi:type="dcterms:W3CDTF">2017-11-19T08:43:00Z</dcterms:modified>
  <cp:revision>2</cp:revision>
  <dc:subject/>
  <dc:title>                                            </dc:title>
</cp:coreProperties>
</file>