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РОССИЙСКАЯ  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.11. 2017 г.                                      №38/81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>« О Проекте   бюджета 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 xml:space="preserve">Касторенского района  Курской области   на  2018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>и плановый период 2019 и 2020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b/>
          <w:bCs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1.  Утвердить основные характеристики    бюджета Котовского  сельсовета Касторенского района  Курской област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прогнозируемый общий объем доходов бюджета муниципального образования на 2018 год в сумме 8204124,0руб.; на 2019 год в сумме 8165905,0руб.; на 2020год в сумме 8149460,0руб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общий объем расходов бюджета муниципального образования на 2018 год в сумме 8204124,0руб.; на 2019 год в сумме 8165905,0руб, на 2020год в сумме 8149460,0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дефицит бюджета на 2018 год 0 рублей ; на 2019 год- 0 рублей; на 2020 год –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Установить  источники  внутреннего  финансирования   дефицита  местного  бюджета  на 2018 год согласно приложения №1; на 2019-2020гг. согласно приложения №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Главные администраторы доходов  бюджета муниципального образования и главные администраторы источников финансирования дефицита бюджета муниципального образования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Утвердить перечень главных администраторов доходов бюджета муниципального образования, 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муниципального образования согласно приложения № 4 к настоящему решению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администрирования доходов проекта бюджета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в 2018году и плановом периоде  2019 и 2020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Предоставить право Собранию депутатов  Котовского  сельсовета в ходе исполнения бюджета муниципального образования на 2018 год и плановый период 2019 и 2020 годов вносить изменения в доходы бюджета муниципального образования на суммы целевых средств, поступивших из областного бюджета.</w:t>
        <w:br/>
        <w:t xml:space="preserve">           </w:t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Учесть  поступления  доходов  в  местный  бюджет  в  2018  году   согласно  приложению  № 5; в 2019 и 2020годах согласно  приложению  № 6  к  настоящему 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ые ассигнования проекта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>Муниципального образования</w:t>
        <w:br/>
        <w:br/>
        <w:t xml:space="preserve">         8. </w:t>
      </w:r>
      <w:r>
        <w:rPr>
          <w:sz w:val="20"/>
          <w:szCs w:val="20"/>
        </w:rPr>
        <w:t>Утвердить распределение бюджетных ассигнований на 2018 год  и плановый период 2019 и 2020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бюджета согласно  прилож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,8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 xml:space="preserve">Утвердить ведомственную структуру расходов бюджета муниципального образования на 2018 год и плановый период 2019 и 2020годов  согласно приложению № 9,10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>.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18году и плановом периоде 2019 и 2020годов   согласно приложений № 11,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   Утвердить  объем муниципального долга на 2018год 3905251,5 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>на 2019год 3906619,5 руб.;  на 2020год 3908302,5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Установить верхний предел муниципального внутреннего долга   на 1 января 2019-2021 годов по долговым обязательствам  муниципального образования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Утвердить Программу  муниципальных внутренних заимствований на 2018 год и плановый период 2019-2020 годов согласно приложения №13,14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Утвердить Программу  муниципальных гарантий   на 2018 год плановый период 2019-2020 годов согласно приложения №15.16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  Администрация муниципального образования в 2018-2020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исполнения  бюджета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2017году и плановом периоде  2018 и 2019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16. </w:t>
      </w:r>
      <w:r>
        <w:rPr>
          <w:sz w:val="20"/>
          <w:szCs w:val="20"/>
        </w:rPr>
        <w:t>Казённые  учреждения, используют бюджетные средства исключительно через лицевые счета казённы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17</w:t>
      </w:r>
      <w:r>
        <w:rPr>
          <w:sz w:val="20"/>
          <w:szCs w:val="20"/>
        </w:rPr>
        <w:t>. Предоставить право администрации Котовского сельсовета вносить изменение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распределение, перераспределением бюджетных ассигнований между получателями бюджетных средств бюджета муниципального образования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8</w:t>
      </w:r>
      <w:r>
        <w:rPr>
          <w:sz w:val="20"/>
          <w:szCs w:val="20"/>
        </w:rPr>
        <w:t xml:space="preserve">. Остатки средств на счетах бюджета Котовского сельсовета Касторенского района Курской области по состоянию на 1 января 2018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8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обенности использования бюджетных ассигнований на обеспечение деятельности Администрации Кот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торенского района Ку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19. </w:t>
      </w:r>
      <w:r>
        <w:rPr>
          <w:sz w:val="20"/>
          <w:szCs w:val="20"/>
        </w:rPr>
        <w:t>Администрация Котовского сельсовета Касторенского района Курской области не вправе принимать решения, приводящие к увеличению в 2018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br/>
        <w:t xml:space="preserve">         20. </w:t>
      </w:r>
      <w:r>
        <w:rPr>
          <w:sz w:val="20"/>
          <w:szCs w:val="20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br/>
        <w:t xml:space="preserve">         21. </w:t>
      </w:r>
      <w:r>
        <w:rPr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b/>
          <w:bCs/>
          <w:sz w:val="20"/>
          <w:szCs w:val="20"/>
        </w:rPr>
        <w:t xml:space="preserve">22.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и органами местного самоуправления сверх утвержденных лими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бюджетных обязательств, не подлежат оплате за счет средств бюджета муниципального образования на 2017год. </w:t>
      </w:r>
      <w:r>
        <w:rPr>
          <w:b/>
          <w:bCs/>
          <w:sz w:val="20"/>
          <w:szCs w:val="20"/>
        </w:rPr>
        <w:br/>
        <w:t xml:space="preserve">        23.</w:t>
      </w:r>
      <w:r>
        <w:rPr>
          <w:sz w:val="20"/>
          <w:szCs w:val="20"/>
        </w:rPr>
        <w:t xml:space="preserve"> Настоящее решение вступает в силу со дня подписания, распространяется на правоотношения, возникшие с  1 января 2018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лава Котовского сельсовета                                Л.А. 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11.2017 г №38/81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18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412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4124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4124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4124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24,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2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24,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24,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00"/>
        <w:gridCol w:w="1856"/>
        <w:gridCol w:w="1800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1.11.2017 г №38/81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19-2020 гг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11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 00 00 0000 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 00 00 00 0000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49460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05 02 00  00  0000 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9460,0</w:t>
            </w:r>
          </w:p>
        </w:tc>
      </w:tr>
      <w:tr>
        <w:trPr>
          <w:trHeight w:val="6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 0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9460,0</w:t>
            </w:r>
          </w:p>
        </w:tc>
      </w:tr>
      <w:tr>
        <w:trPr>
          <w:trHeight w:val="8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9460,0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 00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460,0</w:t>
            </w:r>
          </w:p>
        </w:tc>
      </w:tr>
      <w:tr>
        <w:trPr>
          <w:trHeight w:val="69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 00 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460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 00 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460,0</w:t>
            </w:r>
          </w:p>
        </w:tc>
      </w:tr>
      <w:tr>
        <w:trPr>
          <w:trHeight w:val="88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460,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1.11.2017 г №38/81-2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муниципального образования «Котовский сельсовет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1"/>
        <w:gridCol w:w="61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z w:val="20"/>
                <w:szCs w:val="20"/>
              </w:rPr>
              <w:t xml:space="preserve">сельским </w:t>
            </w:r>
            <w:r>
              <w:rPr>
                <w:color w:val="000000"/>
                <w:sz w:val="20"/>
                <w:szCs w:val="2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,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,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,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4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313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3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326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которые расположены в границах сельских поселений, которые находятся в федеральной собственности,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7030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rStyle w:val="Blk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н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2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1.11.2017 г №38/81-2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главных администраторов источников     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9"/>
        <w:gridCol w:w="53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</w:tr>
      <w:tr>
        <w:trPr>
          <w:trHeight w:val="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 остатков  денежных  средств  бюджетов  поселений.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 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 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1.11.2017 г №38/81-2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ублях</w:t>
      </w:r>
      <w:r>
        <w:rPr/>
        <w:t xml:space="preserve">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sz w:val="20"/>
                <w:szCs w:val="20"/>
              </w:rPr>
              <w:t>ст.ст. 227</w:t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rPr>
                <w:rStyle w:val="U"/>
                <w:sz w:val="20"/>
                <w:szCs w:val="20"/>
              </w:rPr>
              <w:t>227.1</w:t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rPr>
                <w:rStyle w:val="U"/>
                <w:sz w:val="20"/>
                <w:szCs w:val="20"/>
              </w:rPr>
              <w:t>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sz w:val="20"/>
                <w:szCs w:val="20"/>
              </w:rPr>
              <w:t>ст. 227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U"/>
                <w:sz w:val="20"/>
                <w:szCs w:val="20"/>
              </w:rPr>
              <w:t>ст. 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3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834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2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 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1.11.2017 г №38/81-2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19-2020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рубля</w:t>
      </w:r>
      <w:r>
        <w:rPr/>
        <w:t xml:space="preserve">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605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6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sz w:val="20"/>
                <w:szCs w:val="20"/>
              </w:rPr>
              <w:t>ст.ст. 227</w:t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rPr>
                <w:rStyle w:val="U"/>
                <w:sz w:val="20"/>
                <w:szCs w:val="20"/>
              </w:rPr>
              <w:t>227.1</w:t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rPr>
                <w:rStyle w:val="U"/>
                <w:sz w:val="20"/>
                <w:szCs w:val="20"/>
              </w:rPr>
              <w:t>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sz w:val="20"/>
                <w:szCs w:val="20"/>
              </w:rPr>
              <w:t>ст. 227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U"/>
                <w:sz w:val="20"/>
                <w:szCs w:val="20"/>
              </w:rPr>
              <w:t>ст. 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3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3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834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46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8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412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412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103,0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2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78,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78,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278,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правовой и 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отовского сельсовета Касторенского района Курской области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410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410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000,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860"/>
        <w:gridCol w:w="940"/>
        <w:gridCol w:w="750"/>
        <w:gridCol w:w="1425"/>
        <w:gridCol w:w="1245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8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9-2020 гг.</w:t>
            </w:r>
          </w:p>
        </w:tc>
      </w:tr>
      <w:tr>
        <w:trPr>
          <w:trHeight w:val="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590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946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40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646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51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413,0</w:t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9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4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</w:tr>
      <w:tr>
        <w:trPr>
          <w:trHeight w:val="14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2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69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588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69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588,0</w:t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69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588,0</w:t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69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588,0</w:t>
            </w:r>
          </w:p>
        </w:tc>
      </w:tr>
      <w:tr>
        <w:trPr>
          <w:trHeight w:val="62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0,0</w:t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49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388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3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</w:tr>
      <w:tr>
        <w:trPr>
          <w:trHeight w:val="2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879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3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00,0</w:t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</w:t>
            </w:r>
          </w:p>
        </w:tc>
      </w:tr>
      <w:tr>
        <w:trPr>
          <w:trHeight w:val="2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9000,0</w:t>
            </w:r>
          </w:p>
        </w:tc>
      </w:tr>
      <w:tr>
        <w:trPr>
          <w:trHeight w:val="2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6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3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6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0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412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412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103,0</w:t>
            </w:r>
          </w:p>
        </w:tc>
      </w:tr>
      <w:tr>
        <w:trPr>
          <w:trHeight w:val="6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2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78,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78,0</w:t>
            </w:r>
          </w:p>
        </w:tc>
      </w:tr>
      <w:tr>
        <w:trPr>
          <w:trHeight w:val="51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278,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0,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2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отовского сельсовета Касторенского района Курской области» муниципальной программы «Профилактика правонаруш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109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160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65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7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41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41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000,0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10 </w:t>
              <w:br/>
              <w:t xml:space="preserve">к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на 2019-2020 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90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3"/>
        <w:gridCol w:w="540"/>
        <w:gridCol w:w="540"/>
        <w:gridCol w:w="1619"/>
        <w:gridCol w:w="720"/>
        <w:gridCol w:w="1259"/>
        <w:gridCol w:w="1259"/>
      </w:tblGrid>
      <w:tr>
        <w:trPr>
          <w:trHeight w:val="1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590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946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40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4446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51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413,0</w:t>
            </w:r>
          </w:p>
        </w:tc>
      </w:tr>
      <w:tr>
        <w:trPr>
          <w:trHeight w:val="33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6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8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8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9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4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8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2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7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17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6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69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58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</w:t>
            </w:r>
          </w:p>
        </w:tc>
      </w:tr>
      <w:tr>
        <w:trPr>
          <w:trHeight w:val="18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69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588,0</w:t>
            </w:r>
          </w:p>
        </w:tc>
      </w:tr>
      <w:tr>
        <w:trPr>
          <w:trHeight w:val="28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69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588,0</w:t>
            </w:r>
          </w:p>
        </w:tc>
      </w:tr>
      <w:tr>
        <w:trPr>
          <w:trHeight w:val="25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69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588,0</w:t>
            </w:r>
          </w:p>
        </w:tc>
      </w:tr>
      <w:tr>
        <w:trPr>
          <w:trHeight w:val="62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0,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49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38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18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35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38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31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8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31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</w:tr>
      <w:tr>
        <w:trPr>
          <w:trHeight w:val="20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879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97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орядка 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муниципаль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79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32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 мероприятия по благоустройству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9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00,0</w:t>
            </w:r>
          </w:p>
        </w:tc>
      </w:tr>
      <w:tr>
        <w:trPr>
          <w:trHeight w:val="349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00,0</w:t>
            </w:r>
          </w:p>
        </w:tc>
      </w:tr>
      <w:tr>
        <w:trPr>
          <w:trHeight w:val="31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00,0</w:t>
            </w:r>
          </w:p>
        </w:tc>
      </w:tr>
      <w:tr>
        <w:trPr>
          <w:trHeight w:val="31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5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00,0</w:t>
            </w:r>
          </w:p>
        </w:tc>
      </w:tr>
      <w:tr>
        <w:trPr>
          <w:trHeight w:val="25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5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000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000,0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5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8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6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06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8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412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5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25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2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4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78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1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2</w:t>
              <w:br/>
              <w:t>к  решению Собрания депутатов</w:t>
              <w:br/>
            </w: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9-2020 годов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590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4946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5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5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65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.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239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5000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00,0</w:t>
            </w:r>
          </w:p>
        </w:tc>
      </w:tr>
      <w:tr>
        <w:trPr>
          <w:trHeight w:val="9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08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6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08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6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69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588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40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349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1388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51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38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51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8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73"/>
        <w:gridCol w:w="4177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  реше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ского  сельсовета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Котовский сельсовет» н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65"/>
        <w:gridCol w:w="30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в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26"/>
        <w:gridCol w:w="1838"/>
      </w:tblGrid>
      <w:tr>
        <w:trPr>
          <w:trHeight w:val="10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 реше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ского  сельсовет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образования «Котовский сельсовет» на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лановый период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37"/>
        <w:gridCol w:w="1907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в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в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6"/>
        <w:gridCol w:w="1030"/>
        <w:gridCol w:w="1080"/>
      </w:tblGrid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образования  «Котовский сельсовет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гаран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.1. Перечень подлежащих предоставлению муниципальных  гарантий в 2018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18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1.11.2017 г №38/81-2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образования  «Котовский сельсовет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ановый период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гаран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.1. Перечень подлежащих предоставлению муниципальных  гарантий в 2019-2020г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19-2020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5:00Z</dcterms:created>
  <dc:creator>2116</dc:creator>
  <dc:description/>
  <cp:keywords/>
  <dc:language>en-US</dc:language>
  <cp:lastModifiedBy>1</cp:lastModifiedBy>
  <cp:lastPrinted>2017-11-07T12:48:00Z</cp:lastPrinted>
  <dcterms:modified xsi:type="dcterms:W3CDTF">2017-11-07T08:52:00Z</dcterms:modified>
  <cp:revision>6</cp:revision>
  <dc:subject/>
  <dc:title>Главе ________ района</dc:title>
</cp:coreProperties>
</file>