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октября 2017  г                № 73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вском  сельсовете Кастор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отовского сельсовета Касторен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Постановление Главы Котовского сельсовета от 01.11.2016 года № 112  «Об утверждении  муниципальной программы «Развитие муниципальной службы в Котовском сельсовете Касторенского района Курской области» на 2017  год и плановый период 2018-2019  гг»</w:t>
      </w:r>
      <w:r>
        <w:rPr>
          <w:bCs/>
        </w:rPr>
        <w:t xml:space="preserve"> изложив  в новой редакции, согласно </w:t>
      </w:r>
      <w:r>
        <w:rPr>
          <w:rFonts w:cs="Times New Roman CYR" w:ascii="Times New Roman CYR" w:hAnsi="Times New Roman CYR"/>
        </w:rPr>
        <w:t xml:space="preserve">приложению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чальнику отдела – главному бухгалтеру Сорокиной Е.Д. предусмотреть при формировании местного бюджета на 2018 год и плановый период 2019-2020 годы и  ассигнования на реализацию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лава  Котовского сельсовета                                                 Л.А.Раков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отовского сельсовета </w:t>
      </w:r>
    </w:p>
    <w:p>
      <w:pPr>
        <w:pStyle w:val="Normal"/>
        <w:jc w:val="right"/>
        <w:rPr/>
      </w:pPr>
      <w:r>
        <w:rPr/>
        <w:t>от 26.10.2017 г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МУНИЦИПАЛЬНОЙ СЛУЖБЫ  В</w:t>
      </w:r>
      <w:r>
        <w:rPr/>
        <w:t xml:space="preserve"> </w:t>
      </w:r>
      <w:r>
        <w:rPr>
          <w:b/>
          <w:bCs/>
        </w:rPr>
        <w:t xml:space="preserve">КОТОВСКОМ  СЕЛЬСОВ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КАСТОРЕНСКОГО РАЙОНА КУРСКОЙ ОБЛАСТИ» НА 2018-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Котовском  сельсовете Касторенского района</w:t>
      </w:r>
    </w:p>
    <w:p>
      <w:pPr>
        <w:pStyle w:val="Normal"/>
        <w:jc w:val="center"/>
        <w:rPr/>
      </w:pPr>
      <w:r>
        <w:rPr>
          <w:b/>
          <w:bCs/>
        </w:rPr>
        <w:t>Курской области» на 2018  год и плановый период 2019-2020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73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76"/>
        <w:gridCol w:w="6367"/>
      </w:tblGrid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Котовском  сельсовете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» на 2017-2019 годы (далее - Программа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тов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тов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тов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отовском  сельсовете Касторенского района Курской област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Котовского сельсовета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этап – 2018 г.</w:t>
            </w:r>
          </w:p>
          <w:p>
            <w:pPr>
              <w:pStyle w:val="Normal"/>
              <w:rPr/>
            </w:pPr>
            <w:r>
              <w:rPr/>
              <w:t>11 этап -2019 г</w:t>
            </w:r>
          </w:p>
          <w:p>
            <w:pPr>
              <w:pStyle w:val="Normal"/>
              <w:rPr/>
            </w:pPr>
            <w:r>
              <w:rPr/>
              <w:t>111 этап-2020 г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21.0 тыс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21 тыс рублей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2018 год –  7000 рублей, в том числе из местного бюджета –7000  рублей;</w:t>
            </w:r>
          </w:p>
          <w:p>
            <w:pPr>
              <w:pStyle w:val="Normal"/>
              <w:rPr/>
            </w:pPr>
            <w:r>
              <w:rPr/>
              <w:t>2019 год–  7000 рублей, в том числе из местного бюджета –7000  рублей;</w:t>
            </w:r>
          </w:p>
          <w:p>
            <w:pPr>
              <w:pStyle w:val="Normal"/>
              <w:rPr/>
            </w:pPr>
            <w:r>
              <w:rPr/>
              <w:t>2020 год-–  7000 рублей, в том числе из местного бюджета –7000  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Котовском 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>-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от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Котовском 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Котовском 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а  реализуется  – 2018-2020 г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Котов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Кот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Котов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Котов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 Котов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>- прохождение диспансеризации муниципальными служащими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Котов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Котовском 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Котов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  </w:t>
      </w:r>
      <w:r>
        <w:rPr>
          <w:bCs/>
        </w:rPr>
        <w:t>Основное мероприятие №1.3.</w:t>
      </w:r>
      <w:r>
        <w:rPr/>
        <w:t xml:space="preserve"> 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Котовском  сельсовете Касторенского района Курской обла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Кот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Кот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отовском 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Котовском 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Котовском 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Кот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ото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Котовского сельсовета «О бюджете муниципального образования «Котовский сельсовет» Касторенского района Курской области на очередной финансовый год и плановый период» и составляет на 2018 г -  7000рублей, в том числе:</w:t>
      </w:r>
    </w:p>
    <w:p>
      <w:pPr>
        <w:pStyle w:val="Normal"/>
        <w:jc w:val="both"/>
        <w:rPr/>
      </w:pPr>
      <w:r>
        <w:rPr/>
        <w:t>2019 год – 7000 рублей; 2020 г-7000 руб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Котовский сельсовет» Касторенского района Курской области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0"/>
        <w:gridCol w:w="6139"/>
      </w:tblGrid>
      <w:tr>
        <w:trPr>
          <w:trHeight w:val="73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то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отовском  сельсовете Касторенского района Курской области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Кот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реализуется в один этап: 2018 год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за счет средств местного бюджета составляет: 21000    рублей, </w:t>
            </w:r>
          </w:p>
          <w:p>
            <w:pPr>
              <w:pStyle w:val="Normal"/>
              <w:rPr/>
            </w:pPr>
            <w:r>
              <w:rPr/>
              <w:t>в 2018 году -7000 рублей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19году -7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у -7000 рублей;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Котовском 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от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Кот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Котов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Котовском 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от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Котовском 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Котовском  сельсовете Касторенского района Курской области в сфере развития муниципальной службы на период до 2017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Котовском 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Котов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Котов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Котовском 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Котов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: 2018-2020 год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четыре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Кото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</w:t>
      </w:r>
      <w:r>
        <w:rPr>
          <w:bCs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т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Кот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Кот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Кото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отовском 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Котовском 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</w:t>
      </w:r>
      <w:r>
        <w:rPr>
          <w:b/>
        </w:rPr>
        <w:t>оплата почтовых расходов</w:t>
      </w:r>
      <w:r>
        <w:rPr/>
        <w:t xml:space="preserve">, связанных с исполнением должностных обязанностей муниципальными служащими, замещающими должности муниципальной службы в Котовском  сельсов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Котовском  сельсовете Касторенского района Курской области.             .</w:t>
      </w:r>
    </w:p>
    <w:p>
      <w:pPr>
        <w:pStyle w:val="Normal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Кото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rPr/>
      </w:pPr>
      <w:r>
        <w:rPr/>
        <w:t xml:space="preserve">   </w:t>
      </w:r>
      <w:r>
        <w:rPr/>
        <w:t xml:space="preserve">Объем бюджетных ассигнований за счет средств местного бюджета Подпрограммы 1 муниципальной программы г.составит 21000рублей, в том числе: </w:t>
      </w:r>
    </w:p>
    <w:p>
      <w:pPr>
        <w:pStyle w:val="Normal"/>
        <w:rPr/>
      </w:pPr>
      <w:r>
        <w:rPr/>
        <w:t>в 2018 году -7000 рублей;</w:t>
      </w:r>
    </w:p>
    <w:p>
      <w:pPr>
        <w:pStyle w:val="Normal"/>
        <w:rPr/>
      </w:pPr>
      <w:r>
        <w:rPr/>
        <w:t xml:space="preserve">   </w:t>
      </w:r>
      <w:r>
        <w:rPr/>
        <w:t>2019 году -7000 рублей;</w:t>
      </w:r>
    </w:p>
    <w:p>
      <w:pPr>
        <w:pStyle w:val="Normal"/>
        <w:rPr/>
      </w:pPr>
      <w:r>
        <w:rPr/>
        <w:t xml:space="preserve">   </w:t>
      </w:r>
      <w:r>
        <w:rPr/>
        <w:t>2020 году -70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Котовском 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18 – 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» в Котовском  сельсовете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19 годы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54"/>
        <w:gridCol w:w="1529"/>
        <w:gridCol w:w="1085"/>
        <w:gridCol w:w="1085"/>
        <w:gridCol w:w="10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20"/>
        <w:gridCol w:w="1485"/>
        <w:gridCol w:w="2261"/>
        <w:gridCol w:w="2158"/>
        <w:gridCol w:w="92"/>
        <w:gridCol w:w="49"/>
        <w:gridCol w:w="3402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Котовском 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» на 2018 – 2020 годы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Развитие муниципальной службы» в Котовском  сельсовете Касторенского района Курской области на 2018 - 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708"/>
        <w:gridCol w:w="1701"/>
        <w:gridCol w:w="1843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Котов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Ко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О «Котовский сельсовет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                  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Котовском 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» на 2018 – 2020 г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Развитие муниципальной службы» Котовского сельсовета</w:t>
      </w:r>
      <w:r>
        <w:rPr/>
        <w:t xml:space="preserve"> </w:t>
      </w:r>
      <w:r>
        <w:rPr>
          <w:b/>
          <w:bCs/>
        </w:rPr>
        <w:t>Касторенского  района Курской области на 2018 - 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Котовского сельсовета Касторенского района Курской области на 2018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Котовском 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/>
        <w:t xml:space="preserve"> </w:t>
      </w:r>
      <w:r>
        <w:rPr/>
        <w:t>«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SimSun;宋体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3">
    <w:name w:val="Простой 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6:00Z</dcterms:created>
  <dc:creator>1</dc:creator>
  <dc:description/>
  <cp:keywords/>
  <dc:language>en-US</dc:language>
  <cp:lastModifiedBy>1</cp:lastModifiedBy>
  <cp:lastPrinted>2016-05-17T08:36:00Z</cp:lastPrinted>
  <dcterms:modified xsi:type="dcterms:W3CDTF">2017-11-02T07:57:00Z</dcterms:modified>
  <cp:revision>3</cp:revision>
  <dc:subject/>
  <dc:title>                                            РОССИЙСКАЯ    ФЕДЕРАЦИЯ</dc:title>
</cp:coreProperties>
</file>