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ТОВСКОГО 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26 октября    2017  года               №7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   утверждении   границ   прилег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организациям   и  объектам  территор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 которых   не   допускается    розничн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дажа       алкогольной           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озничная продажа алкогольной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казании услуг общественного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 соответствии  с  Федеральным  законом  от  22.11.1995 г.  171-ФЗ  «О  государственном  регулировании  производства  и  оборота  этилового  спирта,  алкогольной  и  спиртосодержащей  продукции», </w:t>
      </w:r>
      <w:r>
        <w:rPr>
          <w:bCs/>
          <w:color w:val="333333"/>
          <w:kern w:val="2"/>
        </w:rPr>
        <w:t>Федеральным законом от 29.07.2017               N 278-ФЗ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 отдельные законодательные акты Российской Федерации»</w:t>
      </w:r>
      <w:r>
        <w:rPr/>
        <w:t xml:space="preserve">  и  во  исполнение   постановления   Правительства   Российской  Федерации  от  27.12.2012 г.  №  1425  «Об  определении  органами  государственной    власти  субъектов  Российской  Федерации  мест  массового  скопления  граждан  и  мест   нахождения  источников  повышенной  опасности,  в  которых  не  допускается  розничная  продажа  алкогольной  продукции,  а  также  определении  органами  местного  самоуправления  границ  прилегающих  к  некоторым  организациям  и  объектам  территорий,  на  которых  не  допускается  розничная  продажа  алкогольной  продукции»,    Администрация  Котовского   сельсовета  Касторенского  района  Курской  области    ПОСТАНОВЛЯ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Установить,  что  на  территории    Котовского   сельсовета  Касторенского  района  Курской  области    розничная продажа алкогольной продукции и розничная продажа алкогольной продукции при оказании услуг общественного питания   не  допускаются  на  территориях,  прилегающи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        </w:t>
      </w:r>
      <w:r>
        <w:rPr/>
        <w:t>- 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        </w:t>
      </w:r>
      <w:r>
        <w:rPr/>
        <w:t>-  к зданиям, строениям, сооружениям, помещениям, находящимся во владении и (или) пользовании организаций, осуществляющих обучение несовершеннолетних;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858"/>
      <w:bookmarkEnd w:id="0"/>
      <w:r>
        <w:rPr/>
        <w:t xml:space="preserve">         </w:t>
      </w:r>
      <w:r>
        <w:rPr/>
        <w:t>-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859"/>
      <w:bookmarkEnd w:id="1"/>
      <w:r>
        <w:rPr/>
        <w:t xml:space="preserve">       </w:t>
      </w:r>
      <w:r>
        <w:rPr/>
        <w:t>- к спортивным сооружениям, которые являются объектами недвижимости и права на которые зарегистрированы в установленном поряд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       </w:t>
      </w:r>
      <w:r>
        <w:rPr/>
        <w:t>- к боевым позициям войск, полигонам, узлам связи, к расположениям воинских частей, к специальным технологическим комплексам, к зданиям и сооружениям, предназначенных для управления войсками, размещения и хранения военной техники, военного имущества и оборудования, испытания вооружения, а так же к зданиям и сооружениям производственных и научно-исследовательских организаций Вооруженных сил Российской Федерации, других войск,  воинских формирований и органов, обеспечивающих оборону и безопасность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851"/>
      <w:bookmarkEnd w:id="2"/>
      <w:r>
        <w:rPr/>
        <w:t xml:space="preserve">        </w:t>
      </w:r>
      <w:r>
        <w:rPr/>
        <w:t>- к вокзалам, к аэропортам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852"/>
      <w:bookmarkEnd w:id="3"/>
      <w:r>
        <w:rPr/>
        <w:t xml:space="preserve">         </w:t>
      </w:r>
      <w:r>
        <w:rPr/>
        <w:t xml:space="preserve">- к местам нахождения источников повышенной опасности, определяемых органами государственной власти субъектов Российской Федерации в </w:t>
      </w:r>
      <w:hyperlink r:id="rId2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Запрет на розничную продажу алкогольной продукции и розничную  продажу алкогольной продукции при оказании услуг общественного питания, установленный </w:t>
      </w:r>
      <w:hyperlink w:anchor="P856">
        <w:r>
          <w:rPr>
            <w:rStyle w:val="InternetLink"/>
          </w:rPr>
          <w:t>абзацами вторым</w:t>
        </w:r>
      </w:hyperlink>
      <w:r>
        <w:rPr/>
        <w:t xml:space="preserve"> - </w:t>
      </w:r>
      <w:hyperlink w:anchor="P858">
        <w:r>
          <w:rPr>
            <w:rStyle w:val="InternetLink"/>
          </w:rPr>
          <w:t>четвертым</w:t>
        </w:r>
      </w:hyperlink>
      <w:r>
        <w:rPr/>
        <w:t xml:space="preserve"> настоящего пункта, распространяется на территории, прилегающие к зданиям, строениям, сооружениям, помещениям, в которых непосредственно осуществляются соответствующие виды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 перечень  организаций  и  объектов,  расположенных  на  территории  </w:t>
      </w:r>
    </w:p>
    <w:p>
      <w:pPr>
        <w:pStyle w:val="Normal"/>
        <w:jc w:val="both"/>
        <w:rPr/>
      </w:pPr>
      <w:r>
        <w:rPr/>
        <w:t>Котовского   сельсовета  Касторенского  района  Курской  области,  на  прилегающих  территориях к  которым  не  допускается  розничная  продажа  алкогольной  продукции и розничная  продажа алкогольной продукции при оказании услуг общественного питания  согласно  приложению 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Определить  способ  расчета  расстояния  от  организаций  и  (или)  объектов,  указанных  в  приложении  № 1,  до  границ  прилегающих  территорий  «по  радиусу»  (кратчайшее  расстояние  по  прямой)  от  входа  для  посетителей  на  обособленную  территорию  (при  наличии  таковой)  или  от  входа  для  посетителей  в  здание  (строение,  сооружение),  в  котором  расположены  организации  и  (или)  объекты,  указанные  в  приложении 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 Установить,  что  при  определении  границ  прилегающей  территории  до  предприятий  розничной  торговли  и  общественного  питания,  осуществляющих  розничную  продажу   алкогольной   продукции и розничную  продажу алкогольной продукции при оказании услуг общественного питания,  минимальное  расстояние  должно  составлять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т зданий, строений, сооружений, помещений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– 50 мет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    </w:t>
      </w:r>
      <w:r>
        <w:rPr/>
        <w:t>- от  зданий, строений, сооружений, помещений, находящимся во владении и (или) пользовании организаций, осуществляющих обучение несовершеннолетних  – 50 мет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      </w:t>
      </w:r>
      <w:r>
        <w:rPr/>
        <w:t>- от  зданий, строений, сооружений, помещений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– 50 мет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       </w:t>
      </w:r>
      <w:r>
        <w:rPr/>
        <w:t>- от спортивных сооружений, которые являются объектами недвижимости и права на которые зарегистрированы в установленном порядке – 50 мет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        </w:t>
      </w:r>
      <w:r>
        <w:rPr/>
        <w:t>- от боевых позиций  войск, полигонов, узлов связи,  расположений воинских частей, специальных технологических комплексов, 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 же  зданий и сооружений производственных и научно-исследовательских организаций Вооруженных сил Российской Федерации, других войск,  воинских формирований и органов, обеспечивающих оборону и безопасность Российской Федерации – 50 мет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        </w:t>
      </w:r>
      <w:r>
        <w:rPr/>
        <w:t>-  от  вокзалов, аэропортов – 50 метров 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         </w:t>
      </w:r>
      <w:r>
        <w:rPr/>
        <w:t xml:space="preserve">- от  мест нахождения источников повышенной опасности, определяемых органами государственной власти субъектов Российской Федерации в </w:t>
      </w:r>
      <w:hyperlink r:id="rId3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 – 50 метр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аксимальное   значение  расстояния  от  организаций  и  объектов,  расположенных  на  территории Котовского   сельсовета  Касторенского  района  Курской  области,  на  прилегающих  территориях  к  которым  не  допускается  розничная  продажа  алкогольной    продукции и розничная  продажа алкогольной продукции при оказании услуг общественного питания,  согласно  приложению  № 1,  до   границ  прилегающих  территорий,  не  может  превышать  минимальное   значение   указанного  расстояния  более  чем  на  30  проц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 границы  прилегающих  к  организациям  и  объектам  территорий, </w:t>
      </w:r>
    </w:p>
    <w:p>
      <w:pPr>
        <w:pStyle w:val="Normal"/>
        <w:jc w:val="both"/>
        <w:rPr/>
      </w:pPr>
      <w:r>
        <w:rPr/>
        <w:t>на  которых  не  допускается  розничная  продажа  алкогольной  продукции и  розничная  продажа алкогольной продукции при оказании услуг общественного питания,  согласно  Приложения  № 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. Постановление Администрации Котовского  сельсовета Касторенского района Курской области от 28.03.2013г. № 18 «Об утверждении границ прилегающих к организациям и объектам территорий, на которых не допускается розничная продажа алкогольной продукции» считать утратившим си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 Обнародовать  настоящее  постановление    на  информационных  стендах  и  разместить  на  официальном  сайте  Котовского   сельсовета  Касторенского  района  Курской  области  в  сети 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8. Контроль 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</w:t>
      </w:r>
    </w:p>
    <w:p>
      <w:pPr>
        <w:pStyle w:val="Normal"/>
        <w:jc w:val="both"/>
        <w:rPr/>
      </w:pPr>
      <w:r>
        <w:rPr/>
        <w:t xml:space="preserve">Котовского   сельсовета                                                         Л.А.Ракова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отовского 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26.10.2017 г. №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еречень  организаций  и  объектов,  расположенных  на  территории</w:t>
      </w:r>
    </w:p>
    <w:p>
      <w:pPr>
        <w:pStyle w:val="Normal"/>
        <w:jc w:val="center"/>
        <w:rPr/>
      </w:pPr>
      <w:r>
        <w:rPr/>
        <w:t xml:space="preserve">Котовского   сельсовета  Касторенкого  района  Курской  области,  на  прилегающих  территориях к  которым  не  допускается  розничная  продажа  алкогольной  продукции и розничная  продажа алкогольной продукции при оказании услуг общественного питания 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0"/>
        <w:gridCol w:w="31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рганизации (объекта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 место  нах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лагодатенская  СОШ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6715,  Курская  область,  Касторенкий  район,  п. Белогорье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ский  ФА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15,  Курская  область,  Касторенкий  район, с. Котовка  ,пер. Садовый д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тенский  ФА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6715,  Курская  область,  Касторенкий  район,  п. Белогорье  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жевский  ФА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6715,  Курская  область,  Касторенкий  район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Погоже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отовского 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от 26.10.2017 г.№ 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ы   границ  прилегающих  к  организациям  и  объектам   территорий,  на  которых  не  допускается  розничная  продажа  алкогольной  продукции  и розничная  продажа алкогольной продукции при оказании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го пит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хема  границ  не  допускающих  розничной  продажи  алкогольной  продукции и  </w:t>
      </w:r>
    </w:p>
    <w:p>
      <w:pPr>
        <w:pStyle w:val="Normal"/>
        <w:rPr/>
      </w:pPr>
      <w:r>
        <w:rPr/>
        <w:t xml:space="preserve">розничной   продажи    алкогольной продукции при оказании услуг общественного </w:t>
      </w:r>
    </w:p>
    <w:p>
      <w:pPr>
        <w:pStyle w:val="Normal"/>
        <w:rPr/>
      </w:pPr>
      <w:r>
        <w:rPr/>
        <w:t>питания   МКОУ «Благодатенская  СОШ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Схема  границ  не  допускающих  розничной продажи  алкогольной  продукции и </w:t>
      </w:r>
    </w:p>
    <w:p>
      <w:pPr>
        <w:pStyle w:val="Normal"/>
        <w:rPr/>
      </w:pPr>
      <w:r>
        <w:rPr/>
        <w:t xml:space="preserve">розничной   продажи    алкогольной продукции при оказании услуг общественного питания   Котовский ФАП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Схема  границ  не  допускающих розничной продажи  алкогольной  продукции и </w:t>
      </w:r>
    </w:p>
    <w:p>
      <w:pPr>
        <w:pStyle w:val="Normal"/>
        <w:rPr/>
      </w:pPr>
      <w:r>
        <w:rPr/>
        <w:t xml:space="preserve">розничной  продажи    алкогольной продукции при оказании услуг общественного питания    Благодатенский ФАП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Схема  границ  не  допускающих розничной продажи  алкогольной  продукции и </w:t>
      </w:r>
    </w:p>
    <w:p>
      <w:pPr>
        <w:pStyle w:val="Normal"/>
        <w:rPr/>
      </w:pPr>
      <w:r>
        <w:rPr/>
        <w:t xml:space="preserve">розничной  продажи    алкогольной продукции при оказании услуг общественного питания    Погожевский  ФА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DEE33CA010EAA71AE79381E41D4C39413A91AA0E573B04BC2E2DAE2E5546FC1DA2E9BB2D51BAC9E5qAM" TargetMode="External"/><Relationship Id="rId3" Type="http://schemas.openxmlformats.org/officeDocument/2006/relationships/hyperlink" Target="consultantplus://offline/ref=26DEE33CA010EAA71AE79381E41D4C39413A91AA0E573B04BC2E2DAE2E5546FC1DA2E9BB2D51BAC9E5q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32:00Z</dcterms:created>
  <dc:creator>Лачиново</dc:creator>
  <dc:description/>
  <cp:keywords/>
  <dc:language>en-US</dc:language>
  <cp:lastModifiedBy>1</cp:lastModifiedBy>
  <cp:lastPrinted>2017-10-27T14:34:00Z</cp:lastPrinted>
  <dcterms:modified xsi:type="dcterms:W3CDTF">2017-10-27T10:35:00Z</dcterms:modified>
  <cp:revision>20</cp:revision>
  <dc:subject/>
  <dc:title>РОССИЙСКАЯ  ФЕДЕРАЦИЯ</dc:title>
</cp:coreProperties>
</file>