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240" w:before="0" w:after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  ФЕДЕРАЦИЯ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КОТОВСКОГО  СЕЛЬСОВЕТА  </w:t>
        <w:br/>
        <w:t xml:space="preserve"> КАСТОРЕНСКОГО   РАЙОНА  КУРСКОЙ  ОБЛАСТИ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32"/>
          <w:szCs w:val="32"/>
        </w:rPr>
        <w:t>от 31 мая  2017 года     № 4</w:t>
      </w:r>
      <w:r>
        <w:rPr>
          <w:rFonts w:cs="Arial" w:ascii="Arial" w:hAnsi="Arial"/>
          <w:b/>
          <w:sz w:val="32"/>
          <w:szCs w:val="32"/>
          <w:lang w:val="ru-RU"/>
        </w:rPr>
        <w:t>9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 Постановление от 08. 11.2013г. № 110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« Об утверждении муниципальной  программы «Социальная поддержка граждан в Котовском сельсовете  Касторенского района Курской области»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о стаьей  179 Бюджетного кодекса Российской Федерации», Федеральным Законом от 6 октября 2003года №131-ФЗ «об общих принципах организации местного самоуправления  в Российской Федерации»(и изменениями и дополнениями) руководствуясь Уставом муниципального образования «Котовский сельсовет»   Администрация Котовского  сельсовета Касторен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изменения в муниципальную программу «Социальная поддержка граждан в  Котовском сельсовете Касторенского района Курской области» , утвержденную постановлением Главы Котовского сельсовета от 01.11.2016 года №110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паспорте муниципальной программы слова объем финансирования изменить на слова объем финансирования : </w: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2017 год – 692.0 тыс. рублей;</w: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2018 год – 226.0 тыс. рублей;</w: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2019 год -  226.0 тыс. рублей;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б) б) в разделе 6 «Финансирование мероприятий» слова объем финансирования  заменить на слова объем финансирования :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2017 год – 692.0 тыс. рублей;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2018 год – 226.0 тыс. рублей;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2019 год -  226.0 тыс. рублей;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                   1144.0 тыс.рублей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                                                                                                                                                    к Программе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роприя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реализации муниципальной программы «Социальная поддержка граждан»    Котовского сельсовета Касторенского района Курской области на 2017 годы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10"/>
        <w:gridCol w:w="1625"/>
        <w:gridCol w:w="1163"/>
        <w:gridCol w:w="900"/>
        <w:gridCol w:w="779"/>
        <w:gridCol w:w="841"/>
        <w:gridCol w:w="138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  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         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       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годам (тыс.руб.)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      (</w:t>
            </w:r>
            <w:r>
              <w:rPr>
                <w:rFonts w:cs="Arial" w:ascii="Arial" w:hAnsi="Arial"/>
                <w:sz w:val="24"/>
                <w:szCs w:val="24"/>
              </w:rPr>
              <w:t>тыс. руб.)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1. Социальная поли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главы и муниципальных служащих за выслугу лет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.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.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.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-рация Котовского сельсове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местный бюдже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.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.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.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90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Контроль  за  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650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распространяется на правоотношения ,возникшие с 1 января 2017 года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Глава  Котовского сельсовета:                                      Л.А. Ракова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cs="Times New Roman"/>
      <w:color w:val="0000FF"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color w:val="0000FF"/>
      <w:sz w:val="24"/>
      <w:szCs w:val="24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tabs>
        <w:tab w:val="clear" w:pos="709"/>
      </w:tabs>
      <w:suppressAutoHyphens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</w:pPr>
    <w:rPr>
      <w:rFonts w:cs="Times New Roman"/>
      <w:color w:val="000000"/>
      <w:kern w:val="0"/>
      <w:sz w:val="20"/>
      <w:szCs w:val="20"/>
    </w:rPr>
  </w:style>
  <w:style w:type="paragraph" w:styleId="Style14">
    <w:name w:val="Простой текст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color w:val="000000"/>
      <w:kern w:val="0"/>
      <w:sz w:val="20"/>
      <w:szCs w:val="20"/>
      <w:lang w:eastAsia="zh-CN"/>
    </w:rPr>
  </w:style>
  <w:style w:type="paragraph" w:styleId="Style16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3:00Z</dcterms:created>
  <dc:creator>ret</dc:creator>
  <dc:description/>
  <cp:keywords/>
  <dc:language>en-US</dc:language>
  <cp:lastModifiedBy>1</cp:lastModifiedBy>
  <cp:lastPrinted>2017-06-22T12:42:00Z</cp:lastPrinted>
  <dcterms:modified xsi:type="dcterms:W3CDTF">2017-06-28T12:59:00Z</dcterms:modified>
  <cp:revision>3</cp:revision>
  <dc:subject/>
  <dc:title>РОССИЙСКАЯ    ФЕДЕРАЦИЯ</dc:title>
</cp:coreProperties>
</file>