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КОТОВСКОГО  СЕЛЬСОВЕТА  </w:t>
        <w:br/>
        <w:t xml:space="preserve">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8.2011 г                                                       № 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г. №28-ФЗ «О гражданской обороне», от 21.12.1994 г. №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товского сельсовета                                               Л.А.Р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Главы Котовского  сель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1  г. 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нике, уполномоченном на решение задач в области гражданской обороны, 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по делам ГОЧС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8:00Z</dcterms:created>
  <dc:creator>1</dc:creator>
  <dc:description/>
  <cp:keywords/>
  <dc:language>en-US</dc:language>
  <cp:lastModifiedBy>User</cp:lastModifiedBy>
  <cp:lastPrinted>2011-07-14T11:30:00Z</cp:lastPrinted>
  <dcterms:modified xsi:type="dcterms:W3CDTF">2012-05-12T10:41:00Z</dcterms:modified>
  <cp:revision>5</cp:revision>
  <dc:subject/>
  <dc:title>                                            РОССИЙСКАЯ    ФЕДЕРАЦИЯ</dc:title>
</cp:coreProperties>
</file>