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СИЙСКАЯ    ФЕДЕ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  КОТОВСКОГО   СЕЛЬСОВЕТА     КАСТОРЕНСКОГО   РАЙОНА  КУРСКОЙ 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</w:t>
      </w:r>
      <w:r>
        <w:rPr>
          <w:b/>
          <w:color w:val="000000"/>
          <w:sz w:val="32"/>
          <w:szCs w:val="32"/>
        </w:rPr>
        <w:t xml:space="preserve">ПОСТАНОВЛЕНИЕ               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от  «31»  мая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17 г.      №47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по устранению с 1 января 2018 года неэффективных льгот (пониженных ставок по налогам) </w:t>
      </w:r>
    </w:p>
    <w:p>
      <w:pPr>
        <w:pStyle w:val="Normal"/>
        <w:widowControl w:val="false"/>
        <w:shd w:fill="FFFFFF" w:val="clear"/>
        <w:autoSpaceDE w:val="false"/>
        <w:spacing w:lineRule="exact" w:line="317" w:before="538" w:after="0"/>
        <w:ind w:right="3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имая во внимание распоряжения Администрации Курской области от 10.05.2017 № 219-ра «Об утверждении Плана по устранению с 1 января 2018 года неэффективных льгот (пониженных ставок по налогам)»</w:t>
      </w:r>
      <w:r>
        <w:rPr>
          <w:spacing w:val="-2"/>
          <w:sz w:val="28"/>
          <w:szCs w:val="28"/>
        </w:rPr>
        <w:t xml:space="preserve">, а </w:t>
      </w:r>
      <w:r>
        <w:rPr>
          <w:sz w:val="28"/>
          <w:szCs w:val="28"/>
        </w:rPr>
        <w:t xml:space="preserve">также реализации Соглашений, заключенных с Комитетом финансов Курской области  от 27 апреля 2017 о предоставлении дотации на выравнивание бюджетной обеспеченности муниципальных образований из областного бюджета бюджету муниципального района «Касторенский район» Курской области, Администрация  </w:t>
      </w:r>
      <w:bookmarkStart w:id="0" w:name="_GoBack"/>
      <w:bookmarkEnd w:id="0"/>
      <w:r>
        <w:rPr>
          <w:sz w:val="28"/>
          <w:szCs w:val="28"/>
        </w:rPr>
        <w:t>Котовского  сельсовета Касторенского  района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9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План по устранению с 1 января 2018г. неэффективных льгот (пониженных ставок по налогам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ind w:right="1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2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26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26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26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Котовского  сельсовета </w:t>
        <w:tab/>
        <w:tab/>
        <w:t xml:space="preserve">                        Л.А. Ракова </w:t>
        <w:tab/>
        <w:tab/>
        <w:t xml:space="preserve">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26" w:right="612" w:gutter="0" w:header="0" w:top="1133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26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83" w:leader="none"/>
        </w:tabs>
        <w:autoSpaceDE w:val="false"/>
        <w:spacing w:lineRule="exact" w:line="216"/>
        <w:ind w:left="6804" w:hanging="0"/>
        <w:rPr>
          <w:sz w:val="28"/>
          <w:szCs w:val="28"/>
        </w:rPr>
      </w:pPr>
      <w:r>
        <w:rPr>
          <w:spacing w:val="-1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отовского сельсовета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Касторенского района Курской  области               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31.05.2017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№ 47</w:t>
      </w:r>
    </w:p>
    <w:p>
      <w:pPr>
        <w:pStyle w:val="Normal"/>
        <w:widowControl w:val="false"/>
        <w:shd w:fill="FFFFFF" w:val="clear"/>
        <w:autoSpaceDE w:val="false"/>
        <w:spacing w:before="154" w:after="0"/>
        <w:jc w:val="center"/>
        <w:rPr>
          <w:sz w:val="22"/>
          <w:szCs w:val="22"/>
        </w:rPr>
      </w:pPr>
      <w:r>
        <w:rPr>
          <w:spacing w:val="-3"/>
          <w:sz w:val="22"/>
          <w:szCs w:val="22"/>
        </w:rPr>
        <w:t>ПЛАН</w:t>
      </w:r>
    </w:p>
    <w:p>
      <w:pPr>
        <w:pStyle w:val="Normal"/>
        <w:widowControl w:val="false"/>
        <w:shd w:fill="FFFFFF" w:val="clear"/>
        <w:autoSpaceDE w:val="false"/>
        <w:ind w:left="120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устранению с 1 января 2018 года неэффективных льгот</w:t>
      </w:r>
    </w:p>
    <w:p>
      <w:pPr>
        <w:pStyle w:val="Normal"/>
        <w:widowControl w:val="false"/>
        <w:shd w:fill="FFFFFF" w:val="clear"/>
        <w:autoSpaceDE w:val="false"/>
        <w:ind w:left="120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ниженных ставок по налогам)</w:t>
      </w:r>
    </w:p>
    <w:p>
      <w:pPr>
        <w:pStyle w:val="Normal"/>
        <w:widowControl w:val="false"/>
        <w:autoSpaceDE w:val="false"/>
        <w:spacing w:lineRule="exact" w:line="1" w:before="0" w:after="19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33"/>
        <w:gridCol w:w="5013"/>
        <w:gridCol w:w="42"/>
        <w:gridCol w:w="2016"/>
        <w:gridCol w:w="16"/>
        <w:gridCol w:w="2836"/>
      </w:tblGrid>
      <w:tr>
        <w:trPr>
          <w:trHeight w:val="624" w:hRule="exac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left="19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/и</w:t>
            </w:r>
          </w:p>
        </w:tc>
        <w:tc>
          <w:tcPr>
            <w:tcW w:w="5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3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346" w:hRule="exac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90" w:hanging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        Меры  Администрации Котовского сельсовета Касторенского  района по отмене 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января 2018 года неэффективных льгот (пониженных ставок по налогам)</w:t>
            </w:r>
          </w:p>
        </w:tc>
      </w:tr>
      <w:tr>
        <w:trPr>
          <w:trHeight w:val="2847" w:hRule="exac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правление письма в Межрайонную инспекция Федеральной налоговой службы № 9 по Курской области о представлении     информации     о     суммах           потерь  (суммах недополученных   доходов)      бюджета муниципального района « Касторенский район» Курской области,   обусловленных предоставлением региональных налоговых льгот (пониженных ставок по налогам) за 2016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firstLine="14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июня 2017 года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товского сель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сторенского  района Курской об</w:t>
              <w:softHyphen/>
              <w:t>ласти</w:t>
            </w:r>
          </w:p>
        </w:tc>
      </w:tr>
      <w:tr>
        <w:trPr>
          <w:trHeight w:val="2831" w:hRule="exac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дставление в Администрацию Котовского сельсовета Касторенского  района Межрайонной инспекцией Федеральной налоговой службы № 9 по Курской области информации о суммах    потерь (суммах      недополученных    доходов)            бюджета Котовского сельсовета Касторенского  района , обусловленных   предоставлением      налоговых  льгот (пониженных ставок по налогам) за 2016 год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июня 2017 года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2"/>
              <w:ind w:right="86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86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864" w:hanging="0"/>
              <w:jc w:val="center"/>
              <w:rPr/>
            </w:pPr>
            <w:r>
              <w:rPr>
                <w:sz w:val="22"/>
                <w:szCs w:val="22"/>
              </w:rPr>
              <w:t>Межрайонная инспекцией Федеральной налоговой службы № 9 по Кур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86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8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72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в Администрацию Котовского сельсовета Касторенского  района анализа формирования сводных показателей и осуществление расчета бюджетной и социальной эффективности по налоговым   льготам (пониженным   ставкам   по   налогам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июня 2017 год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Котовского сельсовета Касторенского  района Курской об</w:t>
              <w:softHyphen/>
              <w:t>ласти</w:t>
            </w:r>
          </w:p>
        </w:tc>
      </w:tr>
      <w:tr>
        <w:trPr>
          <w:trHeight w:val="256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анализа информации, полученной от Межрайонной инспекцией Федеральной налоговой службы № 9 по Курской области, о суммах потерь (суммах недополученных доходов) бюджета Котовского сельсовета Касторенского  района Курской области и, обусловленных предоставлением налоговых льгот (пониженных ставок по налогам), и подготовка сводной информации о результат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firstLine="5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июля 2017 год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Котовского сель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Касторенского  района Курской об</w:t>
              <w:softHyphen/>
              <w:t>ласти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198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1" w:before="0" w:after="61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5035"/>
        <w:gridCol w:w="1997"/>
        <w:gridCol w:w="2741"/>
      </w:tblGrid>
      <w:tr>
        <w:trPr>
          <w:trHeight w:val="24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53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ценки бюджетной и социальной эффективности   предоставляемых     налоговых   льгот (пониженных ставок налогам) для анализа Главе  Котовского сельсовет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сторенского  района Курской област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2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публикование сводной информации о результатах оценки бюджетной и социальной эффективности предоставляемых налоговых льгот (пониженных ставок по налогам) в сети «Интернет» и при установлении фактов неэффективного предоставления налоговых льгот (пониженных ставок по налогам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firstLine="5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сле проведения анализа Главой Котовского сель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асторенского  района Курской области в 5-дневный ср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ев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й с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товского сель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сторенского  района Курской об</w:t>
              <w:softHyphen/>
              <w:t>ласти</w:t>
            </w:r>
          </w:p>
        </w:tc>
      </w:tr>
      <w:tr>
        <w:trPr>
          <w:trHeight w:val="170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готовка    проектов    нормативных   правовых   актов Администрации  Котовского сельсовета Касторенского  района Курской области,  об    отмене неэффективных налоговых льгот (пониженных ставок по налогам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сентября 2017 г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Котовского сель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сторенского  района Курской об</w:t>
              <w:softHyphen/>
              <w:t>ласти</w:t>
            </w:r>
          </w:p>
        </w:tc>
      </w:tr>
      <w:tr>
        <w:trPr>
          <w:trHeight w:val="170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вступления в силу нормативных   правовых   актов Администрации Котовского сельсовета Касторенского  района Курской области, направленных на реализацию Плана по устранению с 1 января 2018 года неэффективных льгот 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5 ноябр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товского сель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сторенского  района Курской об</w:t>
              <w:softHyphen/>
              <w:t>ласти</w:t>
            </w:r>
          </w:p>
        </w:tc>
      </w:tr>
      <w:tr>
        <w:trPr>
          <w:trHeight w:val="842" w:hRule="atLeast"/>
        </w:trPr>
        <w:tc>
          <w:tcPr>
            <w:tcW w:w="10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7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      Меры администрации Котовского сельсовета Касторенского  района Курской области но отмене с 1 января 2018 года неэффективных льгот (пониженных ставок по налогам)</w:t>
            </w:r>
          </w:p>
        </w:tc>
      </w:tr>
      <w:tr>
        <w:trPr>
          <w:trHeight w:val="141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тверждение   плана   по   устранению   с   1    января   2018   года неэффективных льгот (пониженных ставок по налогам) Администрацией Котовского сельсовета Касторенского  района Курской области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июня 2017 г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78"/>
              <w:ind w:right="19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товского сель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сторенского  района Курской об</w:t>
              <w:softHyphen/>
              <w:t>ласти</w:t>
            </w:r>
          </w:p>
        </w:tc>
      </w:tr>
      <w:tr>
        <w:trPr>
          <w:trHeight w:val="2001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дставление в  Администрацию Котовского сельсовета Касторенского  района информации об утверждении   планов по устранению с 1 января 2018 года неэффективных льгот (пониженных ставок по налогам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июня 2017 г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78"/>
              <w:ind w:right="19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товского сель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сторенского  района Курской об</w:t>
              <w:softHyphen/>
              <w:t>ласти</w:t>
            </w:r>
          </w:p>
        </w:tc>
      </w:tr>
      <w:tr>
        <w:trPr>
          <w:trHeight w:val="255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ценки эффективности предоставляемых (планируемых к предоставлению) налоговых льгот за отчетный год в соответствии с установленными на территории муниципальных образований района порядками оценки эффективности предоставляемых (планируемых к предоставлению)  налоговых     льгот.     Подготовка     нормативных правовых    актов  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июля 2017 г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78"/>
              <w:ind w:right="19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Котовского сель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асторенского  района Курской об</w:t>
              <w:softHyphen/>
              <w:t>ласт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5035"/>
        <w:gridCol w:w="1997"/>
        <w:gridCol w:w="2741"/>
      </w:tblGrid>
      <w:tr>
        <w:trPr>
          <w:trHeight w:val="96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   отмене неэффективных налоговых льгот (пониженных ставок но налогам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ценку эффективности предоставляемых (планируемых к предоставлению) налоговых льгот за отчетный год в полном объем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ию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товского сель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сторенского  района Курской об</w:t>
              <w:softHyphen/>
              <w:t>ласти</w:t>
            </w:r>
          </w:p>
        </w:tc>
      </w:tr>
      <w:tr>
        <w:trPr>
          <w:trHeight w:val="170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 вступления     в  силу  нормативных  правовых  актов органов, направленных  на реализацию планов по устранению с 1 января 2018 года неэффективных льгот (пониженных ставок по налогам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октября 2017 г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товского сель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сторенского  района Курской об</w:t>
              <w:softHyphen/>
              <w:t>ласти</w:t>
            </w:r>
          </w:p>
        </w:tc>
      </w:tr>
      <w:tr>
        <w:trPr>
          <w:trHeight w:val="2541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ормативных   правовых   актов, направленных на реализацию планов по устранению с 1 января 2018 г. неэффективных льгот (пониженных ставок но налогам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октября 2017 г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товского сель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сторенского  района Курской об</w:t>
              <w:softHyphen/>
              <w:t>ласти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59:00Z</dcterms:created>
  <dc:creator>Быканово</dc:creator>
  <dc:description/>
  <cp:keywords/>
  <dc:language>en-US</dc:language>
  <cp:lastModifiedBy>1</cp:lastModifiedBy>
  <cp:lastPrinted>2017-06-09T12:31:00Z</cp:lastPrinted>
  <dcterms:modified xsi:type="dcterms:W3CDTF">2017-06-09T08:31:00Z</dcterms:modified>
  <cp:revision>4</cp:revision>
  <dc:subject/>
  <dc:title> Образец</dc:title>
</cp:coreProperties>
</file>