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  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КОТОВСКОГО  СЕЛЬСОВЕТА  </w:t>
        <w:br/>
        <w:t xml:space="preserve">        КАСТОРЕНСКОГО   РАЙОНА  КУРСКОЙ 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   26 апреля   2017  г.          №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right="47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и дополнений в постановление Администрации Котовского  сельсовета Касторенского района Курской области от 13 сентября  2016 года №90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4 июля 2007 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 20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азвитии малого и среднего предпринимательства в Российской Федерации" и от 22 июля 2008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N 15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остановлением Правительства Российской Федерации от 01.12.2016 г. №1283 «О внесении изменений в постановление Правительства Российской Федерации от 21 августа 2010 года №645», рассмотрев предложение Прокуратуры Касторенского района Курской области от 21.03.2017 г. №27-2017,  Администрация Котовского  сельсовета Касторенского района  Курской области  П О С Т А Н О В Л Я Е Т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формирования, ведения, обязательного опубликования перечня муниципального имущества муниципального образования «Котовский сельсовет» Касторенского района  Курской области, предназначенного для передачи во владение и (или) пользование субъектам малого и среднего предпринимательства, утвержденный постановлением Администрации Котовского  сельсовета Касторенского Курской области от 13 сентября  2016 года №90 «Об утверждении Порядка формирования, ведения, обязательного опубликования перечня муниципального имущества муниципального образования «Котовский сельсовет» Касторенского района  Курской области, предназначенного для передачи во владение и (или) пользование субъектам малого и среднего предпринимательства», следующие 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носятся сведения о муниципальном  имуществе, находящемся в собственности муниципального образования  "Котовский  сельсовет" Касторенского района Курской области, соответствующем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муниципальное имущество не ограничено в оборот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в отношении муниципального имущества не принято постановление Администрации Котовского  сельсовета Касторенского района Курской области о предоставлении его иным лиц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"Котовский  сельсовет" Касторенского района  Кур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униципальное имущество не признано аварийным и подлежащим сносу или реконструк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слова «и быть свободными от прав третьих лиц (за исключением имущественных прав субъектов малого и среднего предпринимательства)» исключить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унктами 10.1 и 10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1. Администрация Котовского  сельсовета Касторенского района Курской области вправе исключить сведения о муниципальном имуществе из Перечня, если в течение 2 лет со дня включения сведений об област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област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 одного заявления о предоставлении област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Администрация Котовского  сельсовета Касторенского района Курской области исключает сведения о муниципальном имуществе из перечня в одном из следующих случае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отношении муниципального имущества в установленном законодательством Российской Федерации и Курской области порядке принято постановление Администрации Котовского  сельсовета Касторенского района Курской области о его использовании для муниципальных нужд либо для ины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аво  собственности муниципального образования  "Котовский сельсовет" Касторенского района Курской области  на имущество прекращено по решению суда или в ином установленном законом порядк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несенные в него изменения подлежа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ому опубликованию в газете «Вести»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мещению на официальном сайте Администрации Котовского  сельсовета Касторенского района Курской области в информационно-телекоммуникационной сети «Интернет» (в том числе в форме открытых данных) - в течение 3 рабочих дней со дня утверждения.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рядку изложить в редакции, согласно приложению к настоящему постановлению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отовского  сельсовета                                    Л.А.Ра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2240" w:h="15840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Котовского сельсовет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9 от 26.04.2017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муниципального образования «Котовский сельсовет» Касторенского района Курской области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  предпринимательства</w:t>
      </w:r>
    </w:p>
    <w:tbl>
      <w:tblPr>
        <w:tblW w:w="14034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839"/>
        <w:gridCol w:w="8195"/>
      </w:tblGrid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8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851"/>
        <w:gridCol w:w="850"/>
        <w:gridCol w:w="972"/>
        <w:gridCol w:w="1178"/>
        <w:gridCol w:w="1328"/>
        <w:gridCol w:w="1058"/>
        <w:gridCol w:w="993"/>
        <w:gridCol w:w="992"/>
        <w:gridCol w:w="850"/>
        <w:gridCol w:w="993"/>
        <w:gridCol w:w="1134"/>
        <w:gridCol w:w="1134"/>
        <w:gridCol w:w="1984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в реестре имущества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</w:p>
        </w:tc>
        <w:tc>
          <w:tcPr>
            <w:tcW w:w="126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еленного пунк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планировочной структур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дома (включая литеру)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омер корпуса, строения, владения 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946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2100"/>
        <w:gridCol w:w="2268"/>
        <w:gridCol w:w="2410"/>
      </w:tblGrid>
      <w:tr>
        <w:trPr>
          <w:trHeight w:val="23" w:hRule="atLeast"/>
        </w:trPr>
        <w:tc>
          <w:tcPr>
            <w:tcW w:w="1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е имущество </w:t>
            </w:r>
          </w:p>
        </w:tc>
        <w:tc>
          <w:tcPr>
            <w:tcW w:w="133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едвижимом имуществе или его части</w:t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части объекта недвижимости согласно сведениям государственного кадастра недвижимости </w:t>
            </w:r>
          </w:p>
        </w:tc>
        <w:tc>
          <w:tcPr>
            <w:tcW w:w="6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характеристика объекта недвижимости 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учета </w:t>
            </w:r>
          </w:p>
        </w:tc>
      </w:tr>
      <w:tr>
        <w:trPr>
          <w:trHeight w:val="476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38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>
          <w:trHeight w:val="23" w:hRule="atLeast"/>
        </w:trPr>
        <w:tc>
          <w:tcPr>
            <w:tcW w:w="595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1&gt;</w:t>
            </w:r>
          </w:p>
        </w:tc>
        <w:tc>
          <w:tcPr>
            <w:tcW w:w="918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аренды или безвозмездного пользования имущество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&lt;12&gt;</w:t>
            </w:r>
          </w:p>
        </w:tc>
      </w:tr>
      <w:tr>
        <w:trPr>
          <w:trHeight w:val="23" w:hRule="atLeast"/>
        </w:trPr>
        <w:tc>
          <w:tcPr>
            <w:tcW w:w="595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</w:tr>
      <w:tr>
        <w:trPr>
          <w:trHeight w:val="23" w:hRule="atLeast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</w:tr>
      <w:tr>
        <w:trPr>
          <w:trHeight w:val="23" w:hRule="atLeast"/>
        </w:trPr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088" w:type="dxa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3464"/>
        <w:gridCol w:w="1843"/>
        <w:gridCol w:w="3827"/>
        <w:gridCol w:w="3686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инявшего докумен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09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firstLine="540"/>
      <w:jc w:val="both"/>
      <w:outlineLvl w:val="0"/>
    </w:pPr>
    <w:rPr>
      <w:rFonts w:cs="Times New Roman"/>
      <w:color w:val="0000FF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  <w:color w:val="0000FF"/>
      <w:sz w:val="24"/>
      <w:szCs w:val="24"/>
    </w:rPr>
  </w:style>
  <w:style w:type="character" w:styleId="TitleChar">
    <w:name w:val="Title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709"/>
      </w:tabs>
      <w:suppressAutoHyphens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9"/>
      </w:tabs>
      <w:suppressAutoHyphens w:val="false"/>
      <w:spacing w:lineRule="auto" w:line="240" w:before="0" w:after="0"/>
      <w:ind w:left="720" w:hanging="0"/>
    </w:pPr>
    <w:rPr>
      <w:rFonts w:cs="Times New Roman"/>
      <w:color w:val="000000"/>
      <w:kern w:val="0"/>
      <w:sz w:val="20"/>
      <w:szCs w:val="20"/>
    </w:rPr>
  </w:style>
  <w:style w:type="paragraph" w:styleId="1">
    <w:name w:val="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cs="Tahoma"/>
      <w:color w:val="000000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</w:tabs>
      <w:spacing w:lineRule="auto" w:line="240" w:before="0" w:after="0"/>
      <w:ind w:left="-368" w:firstLine="8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C72E2835451100BDA0EDA456E16B8FE3328800FBE73A52081B0306510ED96F6E9D1D18D5C910CD2Bp0J" TargetMode="External"/><Relationship Id="rId3" Type="http://schemas.openxmlformats.org/officeDocument/2006/relationships/hyperlink" Target="consultantplus://offline/ref=E8C72E2835451100BDA0EDA456E16B8FE333880EFBEC3A52081B03065120pEJ" TargetMode="External"/><Relationship Id="rId4" Type="http://schemas.openxmlformats.org/officeDocument/2006/relationships/hyperlink" Target="consultantplus://offline/ref=19B8FD89E597C5D6DFEF354BB24CAAB245B31E912ABB7FE9CC4A17946CC50E9EDEFD77B091C984AEE5q0H" TargetMode="External"/><Relationship Id="rId5" Type="http://schemas.openxmlformats.org/officeDocument/2006/relationships/hyperlink" Target="consultantplus://offline/ref=7E9D8B6B950FF31C9B3A0C3DC40BE3B1FE740F583225B0AE95B4453C152734AD3A1A8E862E9FEE24O0O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2:00Z</dcterms:created>
  <dc:creator>ret</dc:creator>
  <dc:description/>
  <cp:keywords/>
  <dc:language>en-US</dc:language>
  <cp:lastModifiedBy>1</cp:lastModifiedBy>
  <cp:lastPrinted>2017-06-26T10:53:00Z</cp:lastPrinted>
  <dcterms:modified xsi:type="dcterms:W3CDTF">2017-06-26T06:57:00Z</dcterms:modified>
  <cp:revision>9</cp:revision>
  <dc:subject/>
  <dc:title>РОССИЙСКАЯ    ФЕДЕРАЦИЯ</dc:title>
</cp:coreProperties>
</file>